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80"/>
        <w:rPr>
          <w:rFonts w:eastAsia="Times New Roman" w:cs="Times New Roman"/>
          <w:b w:val="false"/>
          <w:b w:val="false"/>
          <w:i w:val="false"/>
          <w:i w:val="false"/>
          <w:caps w:val="false"/>
          <w:smallCaps w:val="false"/>
          <w:strike w:val="false"/>
          <w:dstrike w:val="false"/>
          <w:outline w:val="false"/>
          <w:shadow w:val="false"/>
          <w:color w:val="000000"/>
          <w:spacing w:val="0"/>
          <w:position w:val="0"/>
          <w:sz w:val="40"/>
          <w:sz w:val="40"/>
          <w:szCs w:val="20"/>
          <w:u w:val="none"/>
          <w:vertAlign w:val="baseline"/>
          <w:lang w:val="en-GB" w:eastAsia="en-US" w:bidi="ar-SA"/>
        </w:rPr>
      </w:pPr>
      <w:r>
        <w:rPr>
          <w:rFonts w:eastAsia="Times New Roman" w:cs="Times New Roman"/>
          <w:b w:val="false"/>
          <w:i w:val="false"/>
          <w:caps w:val="false"/>
          <w:smallCaps w:val="false"/>
          <w:strike w:val="false"/>
          <w:dstrike w:val="false"/>
          <w:outline w:val="false"/>
          <w:shadow w:val="false"/>
          <w:color w:val="000000"/>
          <w:spacing w:val="0"/>
          <w:position w:val="0"/>
          <w:sz w:val="40"/>
          <w:sz w:val="40"/>
          <w:szCs w:val="20"/>
          <w:u w:val="none"/>
          <w:vertAlign w:val="baseline"/>
          <w:lang w:val="en-GB" w:eastAsia="en-US" w:bidi="ar-SA"/>
        </w:rPr>
        <w:t>Biežāk uzdotie jautājumi.</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1. Programmas </w:t>
      </w: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lv-LV" w:eastAsia="en-US" w:bidi="ar-SA"/>
        </w:rPr>
        <w:t>paziņojums</w:t>
      </w: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 Nevarēju atvērt datu bāzi.</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ārlādējiet (Start -&gt; Shut down -&gt; ielieciet (*) pie “Restart” -&gt;OK)</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datoru un pārbaudiet vai dators ir tīklā – “Network neighborhood” vai redzat citus datorus (ja tas nav galvenais dators uz kura atrodas datu bāze).</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spējams, ka ir bojāta datu bāze.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N.B. </w:t>
      </w:r>
      <w:r>
        <w:rPr>
          <w:rFonts w:eastAsia="Times New Roman" w:cs="Arial" w:ascii="Arial" w:hAnsi="Arial"/>
          <w:b w:val="false"/>
          <w:i/>
          <w:caps w:val="false"/>
          <w:smallCaps w:val="false"/>
          <w:strike w:val="false"/>
          <w:dstrike w:val="false"/>
          <w:outline w:val="false"/>
          <w:shadow w:val="false"/>
          <w:color w:val="000000"/>
          <w:spacing w:val="0"/>
          <w:position w:val="0"/>
          <w:sz w:val="24"/>
          <w:sz w:val="24"/>
          <w:szCs w:val="20"/>
          <w:u w:val="single"/>
          <w:vertAlign w:val="baseline"/>
          <w:lang w:val="en-GB" w:eastAsia="en-US" w:bidi="ar-SA"/>
        </w:rPr>
        <w:t>Tas var notikt nekorektas iziešanas no sistēmas gadījumā, elektriskās strāvas svārstību vai datora izslēgšanas neizejot no sistēmas rezultātā, kā arī citu nekorektu lietotāja darbību gadījumo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izejiet pie galvenā datora (uz kura atrodas datu bāze).</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1) Palūdziet pārējos lietotājus, aizvērt visas datorprogrammas, kuras pieslēgtas serverim.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ārlādējiet to. (Start-&gt;Shut down -&gt; ielieciet (*) pie “Restart” -&gt;OK)</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2) Izveidojiet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rezerves kopiju</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datu bāzei. Parasti tā atrodas: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c:\ProgrammFiles\Ankravs\WinPrece-A\DB\preces.gdb</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a nevarat atrast datu bāzi, ieejiet Control Panel. Atveriet BDE Administrator un atrodiet aliasu PRECES un izlasiet rindu pretim Server Name, kur atrodas datu bāze.</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Šo preces.gdb failu pārkopējiet citā katalogā, piemēram c:\prec_kop vai jebkurā citā diskā.</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Pārliecinieties, ka tiešām esat nokopējuši failu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reces.gdb</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r vēl viena iespēja kā veidot rezerves kopiju no sistēmas. Taču to varēsiet izmantot tikai tad, ja varat strādāt sistēmā. Sistēmas autori iesaka izmantot šo iespēju, regulāri veidojot datu bāzes rezerves kopiju automātiski.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Tādā gadījumā Jums jāieiet Serviss-&gt; Datu arhivēšana. Atvērsies logs “Datu rezerves kopijas veidošana”, kur ar pogas Arhīva novietošanas katalogs” palīdzību norādiet katalogu, kurā jāveido datu bāzes rezerves kopija, piem.: C:\Prec_kop\ vai jebkuru citu disku. Tālāk Jums ir iespēja ievadīt arhīva vārdu vai šo arhīva vārdu veidot automātiski no datuma ieliekot atzīmi: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Arhīva vārdu veidot no datuma. Saglabājot šo atzīmi izmantojot automātisko arhivēšanu, datu bāzes kopijas tiks veidotas katru dienu Jūsu norādītajā laikā, ar tekošās dienas datumu Jūsu iepriekš norādītajā katalogā. Arhīva sagatavošanas rindā, ja nav, tad jānorāda faila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gbak.exe</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atrašanās vieta. Parasti šī rinda izskatās šādi: </w:t>
      </w:r>
    </w:p>
    <w:p>
      <w:pPr>
        <w:pStyle w:val="Normal1"/>
        <w:jc w:val="both"/>
        <w:rPr>
          <w:rFonts w:ascii="Arial" w:hAnsi="Arial" w:eastAsia="Times New Roman" w:cs="Arial"/>
          <w:b/>
          <w:b/>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c:\progra~1\Borland\interb~1\bin\gbak.exe -g -ig -v -USER SYSDBA -PAS masterkey</w:t>
      </w:r>
    </w:p>
    <w:p>
      <w:pPr>
        <w:pStyle w:val="Normal1"/>
        <w:jc w:val="both"/>
        <w:rPr>
          <w:rFonts w:ascii="Arial" w:hAnsi="Arial" w:eastAsia="Times New Roman" w:cs="Arial"/>
          <w:b/>
          <w:b/>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Ja vēlaties arhīva kopiju pārsūtīt pa e-mail, tad ielieciet atzīmi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Datus nosūtīt pa e-mail. Adresāts e-mail jāieraksta Serviss-&gt;Sistēmas iestādīšana-&gt; Dati par lietotāj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Tālāk ir jāieliek atzīme Datos par automātisko arhivēšanu: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a nevēlaties veikt datu arhivēšanu regulāri atstājiet (*) Neveikt.</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Ja vēlaties veikt automātisko datu arhivēšanu regulāri konkrētā laikā ielieciet (*) Veikt katru dienu plkst. Hh:mm, norādot laiku cikos vēlaties veidot šīs kopijas.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Pie lielām datu bāzēm arhīva veidošanas process varētu aiznemt vairāk laika, tādēļ iesakām veikt arhivēšanu tad, kad vismazāk lietotāju ir pieslēgušies datu bāzei.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Lai uzsāktu arhivēšanas procesu nospiediet pogu “Arhivēt”.</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3) Palaižiet un izpildiet Windows programmu ScanDisk.</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4) Ieejiet katalogā, kurā atrodas bojātā datu bāze un palaidiet failu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bakrest.bat</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Kad process ir beidzies, parādās uzraksts Press any key to continue – nospiediet jebkuru taustinu. Tagad varat aizvērt šo logu un mēģināt atvērt WinPrece-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a tomēr nevarat atvērt programmu un parādās tas pats paziņojum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Arial"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ejiet vēlreiz katalogā, kurā atrodas bojātā datu bāze un palaidiet failu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runrepair.bat</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Kad process ir beidzies, parādās uzraksts Press any key to continue – nospiediet jebkuru taustiņu, aizveriet šo logu un vēlreiz palaidiet failu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bakrest.bat</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Kad process ir beidzies, parādās uzraksts Press any key to continue – nospiediet jebkuru taustinu. Tagad varat aizvērt šo logu un atvērt WinPrece-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irmoreiz labojot datu bāzi, vispirms piezvaniet uz Jūsu programmu apkalpojošās firmas servisa dienest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BodyText2"/>
        <w:rPr>
          <w:rFonts w:ascii="Arial" w:hAnsi="Arial" w:eastAsia="Times New Roman" w:cs="Arial"/>
          <w:b/>
          <w:b/>
          <w:i/>
          <w:i/>
          <w:caps w:val="false"/>
          <w:smallCaps w:val="false"/>
          <w:strike w:val="false"/>
          <w:dstrike w:val="false"/>
          <w:outline w:val="false"/>
          <w:shadow w:val="false"/>
          <w:color w:val="000000"/>
          <w:spacing w:val="0"/>
          <w:position w:val="0"/>
          <w:sz w:val="24"/>
          <w:sz w:val="24"/>
          <w:szCs w:val="20"/>
          <w:u w:val="single"/>
          <w:vertAlign w:val="baseline"/>
          <w:lang w:val="en-GB" w:eastAsia="en-US" w:bidi="ar-SA"/>
        </w:rPr>
      </w:pPr>
      <w:r>
        <w:rPr>
          <w:rFonts w:eastAsia="Times New Roman" w:cs="Arial" w:ascii="Arial" w:hAnsi="Arial"/>
          <w:b/>
          <w:i/>
          <w:caps w:val="false"/>
          <w:smallCaps w:val="false"/>
          <w:strike w:val="false"/>
          <w:dstrike w:val="false"/>
          <w:outline w:val="false"/>
          <w:shadow w:val="false"/>
          <w:color w:val="000000"/>
          <w:spacing w:val="0"/>
          <w:position w:val="0"/>
          <w:sz w:val="24"/>
          <w:sz w:val="24"/>
          <w:szCs w:val="20"/>
          <w:u w:val="single"/>
          <w:vertAlign w:val="baseline"/>
          <w:lang w:val="en-GB" w:eastAsia="en-US" w:bidi="ar-SA"/>
        </w:rPr>
        <w:t>Datu arhivēšana jāveic katru dienu un uz kāda cita tīklā esoša datora vai datu nesēja, jo tad kādas kļūmes vai galvenā datora bojājumu dēļ tiek riskēts tikai ar maksimums vienas dienas datiem.</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4"/>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4"/>
          <w:u w:val="none"/>
          <w:vertAlign w:val="baseline"/>
          <w:lang w:val="en-GB" w:eastAsia="en-US" w:bidi="ar-SA"/>
        </w:rPr>
        <w:t>2. Ko darīt ja sistēma paziņo: “Arhīva fails nav izveidot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ārliecinieties, ka datorā kurā tiek veikta arhivēšana fails arj.exe ir atrodams katalogā c:\windows (ja strādājat ar Winows 95 un 98) vai c:\winnt (ja strādājat ar Windows 2000 vai Windows NT). Ja nav, tad iekopējiet!</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ārbaudiet vai ir pareizi norādīta faila gbak.exe atrašanās viet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Ja tomēr pašu spēkiem neizdodas veikt automātisko arhivēšanu no sistēmas, veiciet to manuāli - kā tas aprakstīts šī jautājuma 1) un 2) punktā. </w:t>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w:t>
        <w:tab/>
        <w:t xml:space="preserve">Izrakstot preci atlikums noliktavā tiek uzrādīts nepareizi.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ejiet Servisā  Aprēķinu serviss  Aprēķina veids ielieciet (*) Tekošo atlikumu pārrēķins.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ūs varat atlasīt vajadzīgo nodaļu, konkrētu preci vai arī neatlasot neko, nospiežot pogu “Piešķirt/Atskaite” veikt atlikumu pārrēķinu visām precēm visās nodaļā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w:t>
        <w:tab/>
        <w:t>Veidojot atskaites iepirkuma cenās, tās ir nepareizas, vienādas ar 0.00 vai nerāda vispār.</w:t>
      </w:r>
    </w:p>
    <w:p>
      <w:pPr>
        <w:pStyle w:val="Normal1"/>
        <w:jc w:val="both"/>
        <w:rPr>
          <w:rFonts w:ascii="Arial" w:hAnsi="Arial" w:eastAsia="Times New Roman" w:cs="Arial"/>
          <w:b w:val="false"/>
          <w:b w:val="false"/>
          <w:i/>
          <w:i/>
          <w:caps w:val="false"/>
          <w:smallCaps w:val="false"/>
          <w:strike w:val="false"/>
          <w:dstrike w:val="false"/>
          <w:outline w:val="false"/>
          <w:shadow w:val="false"/>
          <w:color w:val="000000"/>
          <w:spacing w:val="0"/>
          <w:position w:val="0"/>
          <w:sz w:val="24"/>
          <w:sz w:val="24"/>
          <w:szCs w:val="20"/>
          <w:u w:val="single"/>
          <w:vertAlign w:val="baseline"/>
          <w:lang w:val="en-GB" w:eastAsia="en-US" w:bidi="ar-SA"/>
        </w:rPr>
      </w:pPr>
      <w:r>
        <w:rPr>
          <w:rFonts w:eastAsia="Times New Roman" w:cs="Arial" w:ascii="Arial" w:hAnsi="Arial"/>
          <w:b w:val="false"/>
          <w:i/>
          <w:caps w:val="false"/>
          <w:smallCaps w:val="false"/>
          <w:strike w:val="false"/>
          <w:dstrike w:val="false"/>
          <w:outline w:val="false"/>
          <w:shadow w:val="false"/>
          <w:color w:val="000000"/>
          <w:spacing w:val="0"/>
          <w:position w:val="0"/>
          <w:sz w:val="24"/>
          <w:sz w:val="24"/>
          <w:szCs w:val="20"/>
          <w:u w:val="singl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eejiet Servisā Pašizmaksas piešķiršana  Laika periods: No: 01.01.1900 Līdz: 31.12.3000.</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elieciet (*):</w:t>
        <w:tab/>
        <w:t>Pārvietošana (*) Piešķirt visiem no jaun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 xml:space="preserve">   </w:t>
        <w:tab/>
        <w:t>Izrakstīšana (*) Piešķirt visiem no jaun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Atgriešana (*) Piešķirt visiem no jaun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Preču atlikumi (*)Piešķirt visiem no jaun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Veiciet vajadzīgās nodaļas/noliktavas un preču atlasi. Pirmoreiz veicot šo procesu, iesakām piešķirt pašizmaksu visām precēm visās nodaļās.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lieciet atzīmi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Lietot pēdējo iepirkuma cenu, ja vēlaties piešķirt preces pēdējo iepirkuma cen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tzīmi “Atlikumus rēķināt katrai operācijai” būtu jāizmanto mazumtirdzniecībā veikalos ar lielu preču sortimentu (vairāk par 4000 nosaukumu). Tas paātrina pašizmaksas piešķiršanas procedūr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Nospiediet pogu “Piešķirt”.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rocess notiek diezgan ilgi, ja:</w:t>
      </w:r>
    </w:p>
    <w:p>
      <w:pPr>
        <w:pStyle w:val="Normal1"/>
        <w:ind w:left="0" w:right="0" w:firstLine="720"/>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ir atlasīts liels vai viss sarakstos esošais preču daudzums </w:t>
      </w:r>
    </w:p>
    <w:p>
      <w:pPr>
        <w:pStyle w:val="Normal1"/>
        <w:ind w:left="0" w:right="0" w:firstLine="720"/>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izvēlēts liels laika periods.</w:t>
      </w:r>
    </w:p>
    <w:p>
      <w:pPr>
        <w:pStyle w:val="Normal1"/>
        <w:ind w:left="720" w:right="0" w:hanging="0"/>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Tādēļ iesakām palaist šo procesu darba dienas beigās un/vai atstāt uz nakti. Turpmāk rekomendējam veikt pašizmaksas pārrēķinu regulāri par mazāku laika periodu, piemēram: 1 diena, 1 nedēļa vai 1 mēnesis atkarībā no procesa ilguma.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Ja vienreiz pārrēķins jau ir veikts, otrreiz par to pašu laika periodu tas nav jāveic, ja nav tikušas veiktas korekcijas ar atpakaļ ejošu datumu.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Ja neesat pārliecināts, vai nezināt ir vai nav veiktas korekcijas, varat veikt pašizmaksas pārrēķinu tikai tām precēm, kurām tā atskaitēs ir vienāda ar 0.00. To dara sekojoši: </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eejiet Servisā Pašizmaksas piešķiršana  Laika periods: No: 01.01.1900 Līdz: 31.12.3000.</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elieciet (*):</w:t>
        <w:tab/>
        <w:t>Pārvietošana (*) Piešķirt tikai ar 0 pašizmaks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 xml:space="preserve">   </w:t>
        <w:tab/>
        <w:t>Izrakstīšana (*) Piešķirt tikai ar 0 pašizmaks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Atgriešana (*) Piešķirt tikai ar 0 pašizmaks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Preču atlikumi (*)Piešķirt tikai ar 0 pašizmaksu</w:t>
      </w:r>
    </w:p>
    <w:p>
      <w:pPr>
        <w:pStyle w:val="Normal1"/>
        <w:tabs>
          <w:tab w:val="clear" w:pos="720"/>
          <w:tab w:val="left" w:pos="2520" w:leader="none"/>
        </w:tabs>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5.</w:t>
        <w:tab/>
        <w:t>Atskaitēs, preces atlikums tiek rādīts ar “-“ (mīnuss) zīmi.</w:t>
      </w:r>
    </w:p>
    <w:p>
      <w:pPr>
        <w:pStyle w:val="Normal1"/>
        <w:tabs>
          <w:tab w:val="clear" w:pos="720"/>
          <w:tab w:val="left" w:pos="2520" w:leader="none"/>
        </w:tabs>
        <w:jc w:val="both"/>
        <w:rPr>
          <w:rFonts w:ascii="Arial" w:hAnsi="Arial" w:eastAsia="Times New Roman" w:cs="Arial"/>
          <w:b w:val="false"/>
          <w:b w:val="false"/>
          <w:i/>
          <w:i/>
          <w:caps w:val="false"/>
          <w:smallCaps w:val="false"/>
          <w:strike w:val="false"/>
          <w:dstrike w:val="false"/>
          <w:outline w:val="false"/>
          <w:shadow w:val="false"/>
          <w:color w:val="000000"/>
          <w:spacing w:val="0"/>
          <w:position w:val="0"/>
          <w:sz w:val="24"/>
          <w:sz w:val="24"/>
          <w:szCs w:val="20"/>
          <w:u w:val="single"/>
          <w:vertAlign w:val="baseline"/>
          <w:lang w:val="en-GB" w:eastAsia="en-US" w:bidi="ar-SA"/>
        </w:rPr>
      </w:pPr>
      <w:r>
        <w:rPr>
          <w:rFonts w:eastAsia="Times New Roman" w:cs="Arial" w:ascii="Arial" w:hAnsi="Arial"/>
          <w:b w:val="false"/>
          <w:i/>
          <w:caps w:val="false"/>
          <w:smallCaps w:val="false"/>
          <w:strike w:val="false"/>
          <w:dstrike w:val="false"/>
          <w:outline w:val="false"/>
          <w:shadow w:val="false"/>
          <w:color w:val="000000"/>
          <w:spacing w:val="0"/>
          <w:position w:val="0"/>
          <w:sz w:val="24"/>
          <w:sz w:val="24"/>
          <w:szCs w:val="20"/>
          <w:u w:val="singl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Atskaitēs par precēm atveriet atskaiti “Preču kartinas”. Atlasiet Jūs interesējošo nodaļu/noliktavu un preci. </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lieciet (*) Atskaites kārtošanas izteiksmes izvēlei  datumu vai operāciju secībā. Apstiprināšana: ielieciet * </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 )</w:t>
        <w:tab/>
        <w:t>Visas (lai redzētu visas operācijas)</w:t>
      </w:r>
    </w:p>
    <w:p>
      <w:pPr>
        <w:pStyle w:val="TextBody"/>
        <w:ind w:left="2520" w:right="0" w:hanging="2520"/>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 )</w:t>
        <w:tab/>
        <w:t>Tikai apstiprinātās (ja būs kāda neapstiprināta operācija, šajā atskaites formā Jūs to neredzēsiet)</w:t>
      </w:r>
    </w:p>
    <w:p>
      <w:pPr>
        <w:pStyle w:val="TextBody"/>
        <w:ind w:left="2520" w:right="0" w:hanging="0"/>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 Tikai neapstiprinātās (ja būs kāda apstiprināta  operācija, šajā atskaites formā Jūs to neredzēsiet)</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Uzdodiet laika periodu no 01.01.1900 Līdz 31.12.3000, lai redzētu visu preces vēsturi un novērstu iespēju atskaitē neuzrādīt operācijas, kuru datums vēl nav iestājies. </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Analizējiet atskaiti, kad un pēc kādām operācijām precei sāk parādīties “-“ atlikums. </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Visbiežāk prece tiek izrakstītā ar mīnus zīmi:</w:t>
      </w:r>
    </w:p>
    <w:p>
      <w:pPr>
        <w:pStyle w:val="TextBody"/>
        <w:rPr/>
      </w:pPr>
      <w:r>
        <w:rPr>
          <w:rFonts w:cs="Arial" w:ascii="Arial" w:hAnsi="Arial"/>
        </w:rPr>
        <w:tab/>
        <w:t>-</w:t>
        <w:tab/>
        <w:t xml:space="preserve">ja vinas rekvizītos ir atzīme </w:t>
      </w:r>
      <w:r>
        <w:rPr>
          <w:rFonts w:cs="Arial" w:ascii="Arial" w:hAnsi="Arial"/>
          <w:b/>
        </w:rPr>
        <w:t></w:t>
      </w:r>
      <w:r>
        <w:rPr>
          <w:rFonts w:cs="Arial" w:ascii="Arial" w:hAnsi="Arial"/>
        </w:rPr>
        <w:t xml:space="preserve"> Pakalpojums </w:t>
      </w:r>
    </w:p>
    <w:p>
      <w:pPr>
        <w:pStyle w:val="TextBody"/>
        <w:numPr>
          <w:ilvl w:val="0"/>
          <w:numId w:val="3"/>
        </w:numPr>
        <w:ind w:left="2520" w:right="0" w:hanging="0"/>
        <w:rPr/>
      </w:pPr>
      <w:r>
        <w:rPr>
          <w:rFonts w:eastAsia="Arial"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veicot importu no kases aparāta, jo tad izvēlētās nodaļas /noliktavas atlikumā esošais daudzums netiek pārbaudīts</w:t>
      </w:r>
    </w:p>
    <w:p>
      <w:pPr>
        <w:pStyle w:val="TextBody"/>
        <w:numPr>
          <w:ilvl w:val="0"/>
          <w:numId w:val="3"/>
        </w:numPr>
        <w:ind w:left="2520" w:right="0" w:hanging="0"/>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a ir izdzēsta kāda no preces sanemšanas pavadzīmēm pēc preces realizācijas</w:t>
      </w:r>
    </w:p>
    <w:p>
      <w:pPr>
        <w:pStyle w:val="TextBody"/>
        <w:numPr>
          <w:ilvl w:val="0"/>
          <w:numId w:val="3"/>
        </w:numPr>
        <w:ind w:left="2520" w:right="0" w:hanging="0"/>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veicot ražošanu ar atpakaļ ejošu datumu uz kuru prece nav bijusi atlikumā, bet ir uz operācijas veikšanas brīdi. Ražošana strādā ar tekošo atlikumu un nepārbauda to ar atpakaļ ejošu datumu.</w:t>
      </w:r>
    </w:p>
    <w:p>
      <w:pPr>
        <w:pStyle w:val="TextBody"/>
        <w:numPr>
          <w:ilvl w:val="0"/>
          <w:numId w:val="3"/>
        </w:numPr>
        <w:ind w:left="2520" w:right="0" w:hanging="0"/>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evadīts preču atlikums inventarizācijas datos, pēc tam prece ir izrakstīta un tad izdzēsts ievadītais atlikums.</w:t>
      </w:r>
    </w:p>
    <w:p>
      <w:pPr>
        <w:pStyle w:val="TextBody"/>
        <w:ind w:left="2520" w:right="0" w:hanging="0"/>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6.</w:t>
        <w:tab/>
        <w:t>Nesakrīt apmaksas ar “Klientu bilancē” vai atskaitē “Izdarītās apmaksas” redzamajām apmaksām.</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āveic apmaksu pārbaude. To dara šādi: Ieiet Serviss-&gt; Aprēķinu serviss.</w:t>
      </w:r>
    </w:p>
    <w:p>
      <w:pPr>
        <w:pStyle w:val="Normal1"/>
        <w:jc w:val="both"/>
        <w:rPr>
          <w:rFonts w:eastAsia="Times New Roman"/>
        </w:rPr>
      </w:pPr>
      <w:r>
        <w:rPr>
          <w:rFonts w:eastAsia="Arial"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āieliek (*) Apmaksu summu pārbaude un jānospiež poga Piešķirt / Atskaite. Atskaitē tiks uzrādītas visas nekorekti veiktās apmaksas, kuras ir jāizlabo.</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7.</w:t>
        <w:tab/>
        <w:t xml:space="preserve">Pazinojums “Pavadzīme ir bloķēta, labošanu izdarīt nedrīkst”.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Pēc izrakstāmās pavadzīmes izdrukāšanas, arī pēc izdrukas caurskates režīma lietošanas un atgriešanās pavadzīmju izrakstīšanas izvēlnē, pavadzīmes automātiski tiek bloķētas.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Atbloķēt pavadzīmi var lietotājs vai sistēmas administrators, kuriem ir šādas tiesības. Par šo tiesību esamību varat pārliecināties ieejot izvēlnē Serviss -&gt; Lietotāju tiesības. Attiecīgajam lietotājam ir jābūt atzīmei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Ļaut atbloķēt pavadzīme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Arial"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Ja šīs tiesības ir, tad jāpozicionē kursors uz attiecīgās pavadzīmes, jānospiež poga “Labot”, jānospiež poga “Citas zinas”, kur jāiznem atzīme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avadzīme bloķēta. Jāaizver šis logs un jānospiež poga saglabāt.</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8.</w:t>
        <w:tab/>
        <w:t>Pavadzīmē PVN summa ir vienāda ar 0.</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spējami divi varianti.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1) Klienta rekvizītos ir ielikta atzīme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Nav PVN nodokļa</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vai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Ārzemju piegādātājs. Pārliecinieties vai šīs atzīmes ir attiecināmas uz konkrēto klientu un ja tā nav, tad izlabojiet un nospiediet pogu “Saglabāt”. Pavadzīmē mainot klienta rekvizītus preču dati nemainīsies. Lai izlabotu pavadzīmē šos datus, tie jāizdzēš un jāievada no jaun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2) Ja kādai precei pavadzīmē netiek izdalīts PVN nodoklis, tad Saraksti-&gt;Preces un preču grupas-&gt;Dati par preci-&gt; PVN % jāieliek vēlamais skaitlis un jānospiež poga “Saglabāt”.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9.</w:t>
        <w:tab/>
        <w:t>Neredz visas pavadzīmes, pazuduši dati.</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Visticamāk nav pareizi veikta atlase.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Nospiediet pogu “Atlase”. Ja tās ir sanemšanas pavadzīmes Ielieciet visus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Sanemšanas un apmaksāt līdz datuma laukā ielieciet maksimālo laika periodu, piemēram No 01.01.1900 līdz 31.12.3000.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Pārējos režīmos rīkojieties līdzīgi. Ja ir, tad “Atlases” logā nospiediet pogu “Atcelt visas atlases”, kas automātiski atceļ visu klientu, nodaļu un attiecīgajam režīmam atbilstošo nosacījumu atlasi. </w:t>
      </w:r>
    </w:p>
    <w:p>
      <w:pPr>
        <w:pStyle w:val="Normal1"/>
        <w:tabs>
          <w:tab w:val="clear" w:pos="720"/>
          <w:tab w:val="left" w:pos="2520" w:leader="none"/>
        </w:tabs>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tabs>
          <w:tab w:val="clear" w:pos="720"/>
          <w:tab w:val="left" w:pos="2520" w:leader="none"/>
        </w:tabs>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a atlase ir korekti veikta un tomēr kāda pavadzīme vai kādi citi dati trūkst, jāveido brīvās formas atskaite no izdarītajām operācijām, kur varēs redzēt kurš no lietotājiem ir labojis vai dzēsis datus.</w:t>
      </w:r>
    </w:p>
    <w:p>
      <w:pPr>
        <w:pStyle w:val="Normal1"/>
        <w:tabs>
          <w:tab w:val="clear" w:pos="720"/>
          <w:tab w:val="left" w:pos="2520" w:leader="none"/>
        </w:tabs>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0.</w:t>
        <w:tab/>
        <w:t>Izveidojot jaunu pavadzīmi, preču daļā “paši no sevis” parādās ieraksti, pazūd pavadzīmes “galva”.</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r saglabājusies kāda no atlases izteiksmēm.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Nospiediet pogu atlasīt un “Atlases” logā nospiediet pogu “Atcelt visas atlases”, kas automātiski atceļ visu klientu, nodaļu un attiecīgajam režīmam atbilstošo nosacījumu atlasi.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lieciet visus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ielieciet maksimālo laika periodu, piemēram No 01.01.1900 līdz 31.12.3000. </w:t>
      </w:r>
    </w:p>
    <w:p>
      <w:pPr>
        <w:pStyle w:val="Normal1"/>
        <w:rPr>
          <w:rFonts w:eastAsia="Times New Roman"/>
        </w:rPr>
      </w:pPr>
      <w:r>
        <w:rPr>
          <w:rFonts w:eastAsia="Arial"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1.</w:t>
        <w:tab/>
        <w:t>Kā pareizi veikt inventarizāciju.</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Pirms sākt skaitīt preces, jāizdrukā preču atlikumu atskaite ar vai bez daudzuma ailes. Šajā izdrukā ir paredzēta vieta saskaitītā daudzuma ierakstīšanai, ja inventarizāciju veicat, neizmantojot datu savākšanas un/vai pārraides iekārtas. Ja izmantojat datu savākšanas iekārtas šī izdruka nav nepieciešama. </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Kad saskaitītais daudzums ir ievadīts preču sistēmā, varat izveidot atskaites “Inventarizācijas salīdzināšanas akts” (*) Neievadītie atlikumi formu, kur parādās visas preces kurām pēc grāmatvedības datiem ir atlikums un kuras preču atlikumu reģistrācijā nav ievadītas. Pārliecinieties vai šīm precēm dabā ir atlikums un ja ir, tad ievadiet preču atlikumu reģistrācijā. Ja grāmatvedības dati sakrīt ar saskaitītajiem, varat neievadītos atlikumus automātiski aizpildīt ar tekošajiem. Ja esat pārliecināti, ka šo preču atlikumā nav, tad jāveic neievadīto atlikumu automātisko nonullēšanu. </w:t>
      </w:r>
    </w:p>
    <w:p>
      <w:pPr>
        <w:pStyle w:val="Normal"/>
        <w:jc w:val="both"/>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en-GB" w:eastAsia="en-US" w:bidi="ar-SA"/>
        </w:rPr>
      </w:r>
    </w:p>
    <w:p>
      <w:pPr>
        <w:pStyle w:val="Normal"/>
        <w:jc w:val="both"/>
        <w:rPr/>
      </w:pPr>
      <w:r>
        <w:rPr>
          <w:rFonts w:eastAsia="Times New Roman" w:cs="Arial" w:ascii="Arial" w:hAnsi="Arial"/>
          <w:color w:val="auto"/>
          <w:sz w:val="24"/>
          <w:szCs w:val="20"/>
          <w:lang w:val="en-GB" w:eastAsia="en-US" w:bidi="ar-SA"/>
        </w:rPr>
        <w:t xml:space="preserve">Ja veic inventarizāciju kādai noteiktai preču grupai un pārējās preces netiek skaitītas, </w:t>
      </w:r>
      <w:r>
        <w:rPr>
          <w:rFonts w:eastAsia="Times New Roman" w:cs="Arial" w:ascii="Arial" w:hAnsi="Arial"/>
          <w:b/>
          <w:bCs/>
          <w:i/>
          <w:iCs/>
          <w:caps/>
          <w:color w:val="auto"/>
          <w:sz w:val="24"/>
          <w:szCs w:val="20"/>
          <w:u w:val="single"/>
          <w:lang w:val="en-GB" w:eastAsia="en-US" w:bidi="ar-SA"/>
        </w:rPr>
        <w:t>obligāti</w:t>
      </w:r>
      <w:r>
        <w:rPr>
          <w:rFonts w:eastAsia="Times New Roman" w:cs="Arial" w:ascii="Arial" w:hAnsi="Arial"/>
          <w:color w:val="auto"/>
          <w:sz w:val="24"/>
          <w:szCs w:val="20"/>
          <w:lang w:val="en-GB" w:eastAsia="en-US" w:bidi="ar-SA"/>
        </w:rPr>
        <w:t xml:space="preserve"> jāveic neievadīto atlikumu aizpildīšana ar aprēķinātajiem, veidojot jaunu aktu par to pašu datumu un nodaļu. Atsevišķs akts jāveido tādēļ, lai vēlāk varētu zināt kurā aktā ir ievadīti saskaitītie rezultāti un kurš ir veidots atlikumu optimizēšanai. Par to, ka akts ir optimizēts liecina attiecīga atzīme inventarizācijas akta galvā. </w:t>
      </w:r>
    </w:p>
    <w:p>
      <w:pPr>
        <w:pStyle w:val="Normal"/>
        <w:jc w:val="both"/>
        <w:rPr>
          <w:rFonts w:eastAsia="Times New Roman"/>
        </w:rPr>
      </w:pPr>
      <w:r>
        <w:rPr>
          <w:rFonts w:eastAsia="Arial" w:cs="Arial" w:ascii="Arial" w:hAnsi="Arial"/>
          <w:color w:val="auto"/>
          <w:sz w:val="24"/>
          <w:szCs w:val="20"/>
          <w:lang w:val="en-GB" w:eastAsia="en-US" w:bidi="ar-SA"/>
        </w:rPr>
        <w:t xml:space="preserve"> </w:t>
      </w:r>
    </w:p>
    <w:p>
      <w:pPr>
        <w:pStyle w:val="Normal"/>
        <w:jc w:val="both"/>
        <w:rPr/>
      </w:pPr>
      <w:r>
        <w:rPr>
          <w:rFonts w:eastAsia="Times New Roman" w:cs="Arial" w:ascii="Arial" w:hAnsi="Arial"/>
          <w:color w:val="auto"/>
          <w:sz w:val="24"/>
          <w:szCs w:val="20"/>
          <w:lang w:val="en-GB" w:eastAsia="en-US" w:bidi="ar-SA"/>
        </w:rPr>
        <w:t xml:space="preserve">Ja strādā ar Apstiprinātām/Neapstiprinātām pavadzīmēm, tad ievadot inventarizāciju </w:t>
      </w:r>
      <w:r>
        <w:rPr>
          <w:rFonts w:eastAsia="Times New Roman" w:cs="Arial" w:ascii="Arial" w:hAnsi="Arial"/>
          <w:b/>
          <w:bCs/>
          <w:i/>
          <w:iCs/>
          <w:color w:val="auto"/>
          <w:sz w:val="24"/>
          <w:szCs w:val="20"/>
          <w:u w:val="single"/>
          <w:lang w:val="en-GB" w:eastAsia="en-US" w:bidi="ar-SA"/>
        </w:rPr>
        <w:t>NOTEIKTI</w:t>
      </w:r>
      <w:r>
        <w:rPr>
          <w:rFonts w:eastAsia="Times New Roman" w:cs="Arial" w:ascii="Arial" w:hAnsi="Arial"/>
          <w:color w:val="auto"/>
          <w:sz w:val="24"/>
          <w:szCs w:val="20"/>
          <w:lang w:val="en-GB" w:eastAsia="en-US" w:bidi="ar-SA"/>
        </w:rPr>
        <w:t xml:space="preserve"> jāievada arī </w:t>
      </w:r>
      <w:r>
        <w:rPr>
          <w:rStyle w:val="StrongEmphasis"/>
          <w:rFonts w:eastAsia="Times New Roman" w:cs="Arial" w:ascii="Arial" w:hAnsi="Arial"/>
          <w:color w:val="auto"/>
          <w:sz w:val="24"/>
          <w:szCs w:val="20"/>
          <w:lang w:val="en-GB" w:eastAsia="en-US" w:bidi="ar-SA"/>
        </w:rPr>
        <w:t>neapstiprināts</w:t>
      </w:r>
      <w:r>
        <w:rPr>
          <w:rFonts w:eastAsia="Times New Roman" w:cs="Arial" w:ascii="Arial" w:hAnsi="Arial"/>
          <w:color w:val="auto"/>
          <w:sz w:val="24"/>
          <w:szCs w:val="20"/>
          <w:lang w:val="en-GB" w:eastAsia="en-US" w:bidi="ar-SA"/>
        </w:rPr>
        <w:t xml:space="preserve"> inventarizācijas akts, ko var arī nonullēt vai aizpildīt ar esošajiem atlikumiem.</w:t>
      </w:r>
    </w:p>
    <w:p>
      <w:pPr>
        <w:pStyle w:val="Normal"/>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Lai uzzinātu rezultātus izdrukājiet “Inventarizācijas salīdzināšanas akta” (*) Grāmatvedības formu, kur tiks parādīti grāmatvedības un faktiskie dati, kā arī ailes Vairāk / Mazāk (pārpalikums / iztrūkums).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Lai preču sarakstā redzētu inventarizācijas atlikumu, jāveic “Tekošo atlikumu pārrēķins”. ( Sk.p.</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4</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2.</w:t>
        <w:tab/>
        <w:t>Kā piešķirt precei artikula autonumuru.</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Sistēmas iestādīšana -&gt; Sistēmas parametri Ja vēlaties iegūt autonumuru EAN 13 standartā ir jābūt ievadītiem artikulu pirmajām 12 (divpadsmit!) zīmēm,  bez kontrolcipara. </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vadot jaunu preci “Preču un Preču grupu” sarakstā logā “Dati par preci” uz pelēkā fona uzklikšķinot ar peles labo taustinu parādās logs, kurā jāieiet izvēlnē “Dot pēdējo artikulu (1. un 2.)”. Preces artikula laukā automātiski parādīsies 13 zīmju artikuls.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3.</w:t>
        <w:tab/>
        <w:t>Kā pavadzīmē izlases kārtā iezīmēt vairākas preces, kurām jāizdrukā plauktu zīmes vai uzlīme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ozicionējiet kursoru uz vajadzīgās preces. Turiet nospiestu taustinu “Ctrl” un  ar peli uzklikšķiniet uz pārējām precēm, kuras vēlaties iezīmēt.</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Tāpat jārīkojas veidojot klientu vai klientu grupu, preču vai preču grupu, aģentu atlasi pie Atlases/Kārtošanas izteiksmes atskaišu formēšanā.</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4.</w:t>
        <w:tab/>
        <w:t>Kā noņemt  logu “Statusa logs – Precei izdarītie pasūtījumi” pavadzīmju izrakstīšanas režīmā preču daļā.</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Nospiežot peles labo taustinu, jānonem atzīme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iepretim rindinai Pasūtījumu informācijas log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5.</w:t>
        <w:tab/>
        <w:t>Nolasot realizāciju no kases aparāta parādās logs ar nosaukumu “Neiegāja_*.txt” . Kur var redzēt preces, kas nav ielasītas sistēmā, bet ir realizētas caur kasi.</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Teorētiski šādai problēmai nevajadzētu rasties, taču var gadīties, ka tā notiek. </w:t>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mesls tam ir kases aparāta atmiņā saglabājusies prece, kuras nav datu bāzē. Tas var gadīties, ja esat pārgājuši no kādas citas firmas preču uzskaites sistēmas uz sistēmu WinPrece-A un neesat paguvuši ievadīt visu preču sortimentu datu bāzē. Tas bija jāizdara režīmā Dati-&gt;Saraksti-&gt;Preces un Preču grupas. Šajā gadījumā, jāizdrukā piedāvātais saraksts “Neiegāja_dd.mm.yy”, kur būs redzams preces artikuls un preces pārdošanas summa. Kases aparātā jāpārbauda, kas tie ir par nosaukumiem.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single"/>
          <w:vertAlign w:val="baseline"/>
          <w:lang w:val="en-GB" w:eastAsia="en-US" w:bidi="ar-SA"/>
        </w:rPr>
        <w:t>Obligāti jāievada datu bāzē preču sarakstā un konkrētajā realizācijas pavadzīmē.</w:t>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Otra iespēja. Sistēmā ir mainīts preces artikuls vai piegādātāji ir piegādājuši vienu un to pašu preci ar dažādiem kodiem. Šajā gadījumā tāpat ir jāatrod, kas tā ir par preci kases aparātā un datu bāzē sameklējot pēc nosaukuma neatpazītais artikuls jāievada kā 2. līdz 6. artikuls (atkarībā no tā kurš lauks ir brīvs).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single"/>
          <w:vertAlign w:val="baseline"/>
          <w:lang w:val="en-GB" w:eastAsia="en-US" w:bidi="ar-SA"/>
        </w:rPr>
        <w:t>Obligāti jāievada datu bāzē preču sarakstā un konkrētajā realizācijas pavadzīmē.</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6.</w:t>
        <w:tab/>
        <w:t>Atšķiras kases aparāta Z-atskaites summa no sistēmā ielasītā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irmkārt pārliecinieties par to ir vai nav izveidots fails “Neiegāja_*.txt”. Parasti vinš atrodas uz galvenā datora C:\ProgrammFiles\Ankravs\Winprece-A\neiegāja_*.txt. Ja fails ir izveidojies ar tās dienas datumu, kuras realizācija atšķiras, tad jārīkojas kā aprakstīts šī pielikuma 15. punktā.</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a realizācijas summa atšķiras par dažiem santīmiem un maksimums līdz Ls 1,-, tad jāanalizē pati Z-atskaite. Jāpievērš uzmanība tam, ka gadījumos, ja tiek dotas atlaides var rasties nobīdes uz noapaļošanas rēķina. Ja vēlaties varat šo starpību ievadīt konkrētajā pavadzīmē kā korekcijas preci ar daudzumu 1 un par attiecīgo summ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7.</w:t>
        <w:tab/>
        <w:t>Kāpēc maksājumu uzdevumos pavadzīmju sarakstā dažas pavadzīmes ir iekrāsotas zaļā krāsā.</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Tās pavadzīmes, kuriem ir veikta maksājumu uzdevumu izdruka, automātiski iekrāsojas zaļā krāsā. Tās kurām vēl nav izdrukāti, paliek melnā krāsā.</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8.</w:t>
        <w:tab/>
        <w:t>Kāpēc saņemšanas pavadzīmē dažas preces ir sarkanā krāsā.</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a preces pārdošanas cena ir mazāka par preces iepirkuma cenu vai nav ievadīta vispār jeb vienāda ar nulli, tā automātiski iekrāsojas sarkanā krāsā.</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19.</w:t>
        <w:tab/>
        <w:t>Sistēmas pazinojums: “Konstatēti ieraksti bez pašizmaksas. Vai aprēķināt pašizmaksu?”.</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Veidojot atskaites iepirkuma cenās, piemēram: apgrozījuma, brutto peļnas u.c. atskaitēs pirms veidošanas caurskatīšanai tiek pārbaudīts, vai pirms tam ir bijis veikts pašizmaksas pārrēķins. Ja ir konstatēts, ka šis process nav veikts, sistēma zino par to parādot logu “Konstatēti ieraksti bez pašizmaksas. Vai aprēķināt pašizmaksu?” un piedāvā to veikt pirms atskaites veidošanas. Jūs varat piekrist un apstiprināt izvēli nospiežot pogu “Yes” vai nepiekrist, nospiežot pogu “No”. Ja izvēlaties nepiekrist, atskaitē iespējamas novirzes iepirkuma cenās vai tās var vispār tikt neuzrādīta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singl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singl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0.</w:t>
        <w:tab/>
        <w:t>Vai pie sanemšanas ir iespējams automātiski pārcenot no iepriekšējām partijām atlikumā esošās preces, ja mainās preces pārdošanas cena.</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Jā ir iespējams. Ja vēlaties izmantot šo iespēju Sistēmas iestādīšanā -&gt; Sistēmas parametri ir jāieliek atzīme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ie sanemšanas veikt automātisko pārcenošanu un jānospiež poga “Saglabāt”. Attiecīgi reģistrējot preci un mainot tās pārdošanas cenu, sistēma izdos pazinojumu par nodaļā/noliktavā atlikumā esošo preces daudzumu un pajautās vai veikt pārcenošanu šim daudzumam. Jūs varat apstiprināt savu uzvēli nospiežot pogu “Yes”. Sistēma izdos nākamo pazinojumu “Vai mainīt klasifikatora 1.pārdošanas cenu? Vecā cena ir xx.xx. Jūs varat apstiprināt savu izvēli nospiežot pogu “Yes” vai noliegt nospiežot pogu “No”.</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1.</w:t>
        <w:tab/>
        <w:t>Atlasot preču grupu netiek izveidota atskaite (apgrozījuma, realizācijas par precēm un preču grupām un tamlīdzīga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Visticamāk, ka saraksta elements, kuru Jūs uzskatāt par preču grupu ir Preču saraksta zara nosaukums. Atskaites veidošanā preču grupa tiek nemta no datos par preci laukā Preču grupa iestādītā. Ja vēlaties smalkāk klasificēt preces, tiek ieteikts izmantots 1.-3. Papildus preču grupas. Piemēram:</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rFonts w:cs="Arial" w:ascii="Arial" w:hAnsi="Arial"/>
          <w:caps/>
        </w:rPr>
        <w:t>Piena produkti</w:t>
      </w:r>
      <w:r>
        <w:rPr>
          <w:rFonts w:cs="Arial" w:ascii="Arial" w:hAnsi="Arial"/>
        </w:rPr>
        <w:t xml:space="preserve"> – zara nosaukum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rFonts w:cs="Arial" w:ascii="Arial" w:hAnsi="Arial"/>
          <w:i/>
          <w:caps/>
        </w:rPr>
        <w:tab/>
        <w:t>Piens</w:t>
      </w:r>
      <w:r>
        <w:rPr>
          <w:rFonts w:cs="Arial" w:ascii="Arial" w:hAnsi="Arial"/>
        </w:rPr>
        <w:tab/>
        <w:t>- zara nosaukum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Rēzeknes 0,5% - preču grupa : Piena produkti 1.Papildus grupa: Pien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Lāse 1,0% - preču grupa: Piena produkti 1.Papildus grupa: Pien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rFonts w:cs="Arial" w:ascii="Arial" w:hAnsi="Arial"/>
          <w:i/>
          <w:caps/>
        </w:rPr>
        <w:tab/>
        <w:t>Krējums</w:t>
      </w:r>
      <w:r>
        <w:rPr>
          <w:rFonts w:cs="Arial" w:ascii="Arial" w:hAnsi="Arial"/>
          <w:caps/>
        </w:rPr>
        <w:t xml:space="preserve"> </w:t>
      </w:r>
      <w:r>
        <w:rPr>
          <w:rFonts w:cs="Arial" w:ascii="Arial" w:hAnsi="Arial"/>
        </w:rPr>
        <w:t>– zara nosaukum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Lāse - preču grupa :Piena produkti 1.Papildus grupa: Krējum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Valmieras - preču grupa :Piena produkti 1.Papildus grupa: Krējum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b/>
        <w:tab/>
        <w:t>Kafijas - preču grupa :Piena produkti 1.Papildus grupa: Krējum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zmantojot šo principu Jūs varēsiet veidot atskaites atlasot piemēram: Preču grupu – Piena produkti un papildus grupu: Piens un/vai Krējum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2.</w:t>
        <w:tab/>
        <w:t>Programmas pazinojums “</w:t>
      </w:r>
      <w:r>
        <w:rPr>
          <w:rFonts w:eastAsia="Times New Roman" w:cs="Arial"/>
          <w:b w:val="false"/>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Multiple records found, but only one was expected.” pavadzīmju izrakstīšanā, reģistrācijā vai veicot darbības ar kases aparātiem.</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r jāveic preču tekošo atlikumu pārrēķins. To dara sekojoši: jāieiet Serviss -&gt; Aprēķinu serviss -&gt; (*) Tekošo atlikumu pārrēķins, kur jānospiež poga “Piešķirt/Atskaite”. Kad process ir beidzies varat turpināt darbu izvēlētajā režīmā.</w:t>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numPr>
          <w:ilvl w:val="0"/>
          <w:numId w:val="2"/>
        </w:numPr>
        <w:tabs>
          <w:tab w:val="clear" w:pos="720"/>
          <w:tab w:val="left" w:pos="1080" w:leader="none"/>
        </w:tabs>
        <w:ind w:left="1080" w:right="0" w:hanging="72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Kases aparātu, svaru un datu pārnešanas terminālu faili un komunikācijai izmantojamie faili.</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
        <w:rPr/>
      </w:pPr>
      <w:r>
        <w:rPr>
          <w:rFonts w:cs="Arial" w:ascii="Arial" w:hAnsi="Arial"/>
          <w:b/>
          <w:bCs/>
          <w:sz w:val="24"/>
          <w:u w:val="single"/>
          <w:lang w:val="lv-LV" w:eastAsia="en-US"/>
        </w:rPr>
        <w:t>Jāievēro:</w:t>
      </w:r>
      <w:r>
        <w:rPr>
          <w:rFonts w:cs="Arial" w:ascii="Arial" w:hAnsi="Arial"/>
          <w:sz w:val="24"/>
          <w:lang w:val="lv-LV" w:eastAsia="en-US"/>
        </w:rPr>
        <w:t xml:space="preserve"> </w:t>
        <w:tab/>
        <w:t xml:space="preserve">Preces </w:t>
      </w:r>
      <w:r>
        <w:rPr>
          <w:rFonts w:cs="Arial" w:ascii="Arial" w:hAnsi="Arial"/>
          <w:sz w:val="24"/>
        </w:rPr>
        <w:t>artikuls nedrīkst sākties ar 0 (nulli).</w:t>
      </w:r>
    </w:p>
    <w:p>
      <w:pPr>
        <w:pStyle w:val="Normal"/>
        <w:ind w:left="720" w:right="0" w:firstLine="720"/>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Preces EAN (13 zīmju) kods jāliek 1. artikulā, savs artikuls – 2.-7.artikulā.</w:t>
      </w:r>
    </w:p>
    <w:p>
      <w:pPr>
        <w:pStyle w:val="Normal"/>
        <w:ind w:left="720" w:right="0" w:firstLine="720"/>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Strādājot ar kasēm un svariem nosaukumā nedrīkst būt pēdiņas ( “ ” ).</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ie sistēmas pievienotā kases aparāta tips jānorāda Nodaļu/noliktavu rekvizītos izvēloties attiecīgo kases aprāta tipu. Eksportējot datus uz kases aparātu jānorāda katalogs, kurā atrodas draiveris un nosūtāmais fails.</w:t>
      </w:r>
    </w:p>
    <w:p>
      <w:pPr>
        <w:pStyle w:val="Normal1"/>
        <w:rPr/>
      </w:pPr>
      <w:r>
        <w:rPr>
          <w:rFonts w:cs="Arial" w:ascii="Arial" w:hAnsi="Arial"/>
          <w:b/>
          <w:i/>
        </w:rPr>
        <w:t>Piezīme:</w:t>
      </w:r>
      <w:r>
        <w:rPr>
          <w:rFonts w:cs="Arial" w:ascii="Arial" w:hAnsi="Arial"/>
        </w:rPr>
        <w:t xml:space="preserve"> Kases aparātam CHD 4010 kases tīkla adresei ir jābūt ieprogrammētai gan pašā aparātā, gan jānorāda Nodaļu/noliktavu datos: Kods (kases tīkla adrese) ievadot attiecīgo ciparu.  </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Komunikācijā izmantojamos failus skatīt  tabulā pielikumā.</w:t>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4.</w:t>
        <w:tab/>
        <w:t>Vai preču un preču grupu sarakstā pārdošanas cenām iespējams mainīt decimālzīmju skaitu aiz komata.</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Jā ir iespējams. Ar peli uzklikšķinot uz cenas attēlošanas formāta lauka (zilā krāsā) var mainīt decimālzīmju daudzumu aiz komata. Ja kļūdas pēc cena atstāta bez decimālzīmēm, ar peli jāuzklikšķina divreiz uz formātā lauka.</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jc w:val="both"/>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5.</w:t>
        <w:tab/>
        <w:t>Vai saistībā ar atlaižu akcijām var pārcenot iepirkuma cenu vai pārcenot preci, kas jau ir piereģistrēta, daļēji iztirgota un pilnīgi vai daļēji apmaksāta, bet vēl ir noliktavas atlikumā.</w:t>
      </w:r>
    </w:p>
    <w:p>
      <w:pPr>
        <w:pStyle w:val="Heading21"/>
        <w:ind w:left="360" w:right="0" w:hanging="0"/>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epirkuma cenas parasti netiek pārcenotas. Lai varētu mazināt iepirkuma summu, Jums būtu jāizveido jauna prece ar “akcijas” nosaukumu un atzīmi, ka prece ir pakalpojums. Tālāk atgriešanas pavadzīmju reģistrācijā jāizveido jauna pavadzīme, kurā jāievada “akcijas” prece ar daudzumu 1 un attiecīgo akcijas summu par kuru jāpārceno prece. Tālāk veic atgrieztās pavadzīmes sadalīšanu uz daļēji neapmaksātu vai neapmaksātu pavadzīmi.</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6.</w:t>
        <w:tab/>
        <w:t>Kā lietot speciālās statistikas atskaiti “Preču prognozēšana par laika periodu”.</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TextBody"/>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tskaites sagatavošanas logā laukā “Pasūtījuma palielinājuma %” ievadiet sev vēlamo preču pasūtījuma palielinājuma %. Nākamajos 1.-6.ailes perioda laukos ievadiet Jūs interesējošo realizācijas laika periodu. Izvēlieties atlases/kārtošanas izteiksmi. Norādiet, ieliekot punktu, kādas preces jāparāda atskaitē. Atskaitē ir divas iespējas rādīt tikai, ko jāpasūta vai visas preces. Atskaite tiek veidota pēc sekojoša principa: tiek ņemts sestajā ailē uzrādītais daudzums, kurš tiek reizināts ar atskaites sagatavošanas logā ievadīto pasūtījuma palielinājuma koeficientu. No rezultāta tiek atnemts izvēlētajā nodaļā/noliktavā esošais atlikums un rezultāts tiek uzrādīts ailē “Jāpasūta (daudzum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7.</w:t>
        <w:tab/>
        <w:t>Vai pavadzīmju reģistrācijā dažādās nodaļās vienai un tai pašai precei iespējams automātiski parādīt nodaļai piešķirto pārdošanas cen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r iespējams. To dara Nodaļu/noliktavu rekvizītos ieliekot pārdošanas cenas Nr. (1.-13.) un ieliekot atzīmi </w:t>
      </w:r>
      <w:r>
        <w:rPr>
          <w:rFonts w:eastAsia="Times New Roman" w:cs="Arial" w:ascii="Arial" w:hAnsi="Arial"/>
          <w:b/>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Sanemšanā piedāvāt iestādīto cenu. </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8.</w:t>
        <w:tab/>
        <w:t xml:space="preserve">Vai var izdrukāt uzlīmes ar preces 2.artikulu. </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Etiķešu (uzlīmju) formā ir iespējams svītru kodu izdrukāt arī ar otro artikulu. Lai to izdarītu jāieiet Serviss -&gt; Formu redaktors -&gt; Etiķešu forma. Šeit svītru koda laukā EAN jānomaina uz EAN2.</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left" w:pos="720" w:leader="none"/>
        </w:tabs>
        <w:ind w:left="720" w:right="0" w:hanging="360"/>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29.</w:t>
        <w:tab/>
        <w:t>Kā atskaitē “Plānojamās apmaksas” izmantot iespēju “Sūtīt īszinas parādniekiem”.</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Ievadot klienta rekvizītos klienta mobilā telefona Nr un nospiežot pogu “Sūtīt īszinas parādniekiem” var nosūtīt klientam atgādinājumu ar P/Z numuru, datumu un parāda lielumu. </w:t>
      </w:r>
      <w:r>
        <w:rPr>
          <w:rFonts w:eastAsia="Times New Roman" w:cs="Arial" w:ascii="Arial" w:hAnsi="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Piezīme:</w:t>
      </w: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 Šī iespēja darbosies tikai tad ja: </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tabs>
          <w:tab w:val="clear" w:pos="720"/>
          <w:tab w:val="left" w:pos="1440" w:leader="none"/>
        </w:tabs>
        <w:ind w:left="1440" w:right="0" w:hanging="360"/>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1)</w:t>
        <w:tab/>
        <w:t>klients savā mobilajā telefonā ir aktivizējis iespēju sanemt īszinas no interneta:</w:t>
      </w:r>
    </w:p>
    <w:p>
      <w:pPr>
        <w:pStyle w:val="Normal1"/>
        <w:tabs>
          <w:tab w:val="clear" w:pos="720"/>
          <w:tab w:val="left" w:pos="1440" w:leader="none"/>
        </w:tabs>
        <w:ind w:left="1440" w:right="0" w:hanging="360"/>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2)</w:t>
        <w:tab/>
        <w:t>Jums ir patstāvīgais interneta pieslēgums vai pirms īszinas sūtīšanas esat iezvanījies internetā.</w:t>
      </w:r>
    </w:p>
    <w:p>
      <w:pPr>
        <w:pStyle w:val="Heading21"/>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 xml:space="preserve">30. </w:t>
        <w:tab/>
        <w:t>Vai var izdzēst no preču saraksta preces, kuras vairs netiek lietotas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Nevar. To risina sekojoši: izveidojiet jaunu preču grupu, piemēram "Vecās preces" un pārvietojiet šīs preces uz jaunizveidoto grupu ("Vecās preces").</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r>
    </w:p>
    <w:p>
      <w:pPr>
        <w:pStyle w:val="Heading21"/>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1.</w:t>
        <w:tab/>
        <w:t>Kā klientam var izrakstīt pavadzīmi iepirkuma cenās (preces par pašizmaksu).</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Izveidojiet pārvietošanas pavadzīmi, kur klientu ielieciet kā nodaļu un "Citās zinās" Rekvizīti P/Z galvā ielieciet atzīmi (*) “Pie nodaļas iestādītie". Tad šī pavadzīme var tikt izrakstīta iepirkuma cenās.</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r>
    </w:p>
    <w:p>
      <w:pPr>
        <w:pStyle w:val="Heading21"/>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2.</w:t>
        <w:tab/>
        <w:t xml:space="preserve"> No kurienes tiek nemta licence  izrakstīšanas pavadzīmes izdrukā.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 xml:space="preserve">Datos -&gt; Sarakstos -&gt; Nodaļas/Noliktavas datos iespējams ievadīt licences numuru, kurš tad arī tiks drukāts uz pavadzīmes.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lv-LV" w:eastAsia="zxx" w:bidi="zxx"/>
        </w:rPr>
        <w:t> </w:t>
      </w:r>
    </w:p>
    <w:p>
      <w:pPr>
        <w:pStyle w:val="Heading21"/>
        <w:tabs>
          <w:tab w:val="clear" w:pos="720"/>
          <w:tab w:val="left" w:pos="555" w:leader="none"/>
        </w:tabs>
        <w:ind w:left="555" w:right="0" w:hanging="555"/>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3.</w:t>
        <w:tab/>
        <w:t>Kādas cenas tiek uzrādītas inventarizācijas aktā.</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2"/>
        <w:bidi w:val="0"/>
        <w:jc w:val="both"/>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t>Inventarizācijas aktā tiek uzrādītas pēdējās iepirkuma cena vai izvēlētā cena (1-13) no preču un preču grupu sarakstā datos par preci ievadītajām pārdošanas cenām.</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tabs>
          <w:tab w:val="clear" w:pos="720"/>
          <w:tab w:val="left" w:pos="555" w:leader="none"/>
        </w:tabs>
        <w:ind w:left="555" w:right="0" w:hanging="555"/>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4.</w:t>
        <w:tab/>
        <w:t>Kāpēc atšķiras atskaite “Inventarizācijas akts/atlikumi” un apgrozījuma atskaites beigu atlikuma summas pārdošanas cenā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nventarizācijas aktā tiek uzrādīta izvēlētā cena (1-13) no preču un preču grupu sarakstā datos par preci ievadītajām pārdošanas cenām. Savukārt apgrozījuma atskaite tiek veidota reālajās (kādās ir saņemta, pārvietota, izrakstīta pavadzīme) pārdošanas cenā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5.</w:t>
        <w:tab/>
        <w:t>Kāpēc atšķiras atskaite “Pavadzīmju preču norēķins” no apgrozījuma atskaites.</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Pavadzīmju preču norēķins tiek veidots par preču pavadzīmju summām ieskaitot citas izmaksas, kas nepalielina preču summu. Šo atskaiti neietekmē inventarizācijas dati. Apgrozījuma atskaitē tiek ņemta reālajās (kādās ir izrakstīta pavadzīme) pārdošanas cena un to ietekmē inventarizācijas dati.</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6. Kur var redzēt preces piecenojumu gan procentos, gan summās.</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Atskaitēs par precēm “Piecenojums/ Brutto peļna”.</w:t>
      </w:r>
    </w:p>
    <w:p>
      <w:pPr>
        <w:pStyle w:val="Normal1"/>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7. *.dbf faila formāts datu importam preču un preču grupu sarakstā.</w:t>
      </w:r>
    </w:p>
    <w:p>
      <w:pPr>
        <w:pStyle w:val="Normal"/>
        <w:rPr>
          <w:rFonts w:ascii="Arial" w:hAnsi="Arial" w:eastAsia="Times New Roman" w:cs="Arial"/>
          <w:b/>
          <w:b/>
          <w:i/>
          <w:i/>
          <w:caps w:val="false"/>
          <w:smallCaps w:val="false"/>
          <w:strike w:val="false"/>
          <w:dstrike w:val="false"/>
          <w:outline w:val="false"/>
          <w:shadow w:val="false"/>
          <w:color w:val="auto"/>
          <w:spacing w:val="0"/>
          <w:position w:val="0"/>
          <w:sz w:val="24"/>
          <w:sz w:val="24"/>
          <w:szCs w:val="20"/>
          <w:u w:val="none"/>
          <w:vertAlign w:val="baseline"/>
          <w:lang w:val="en-GB" w:eastAsia="en-US" w:bidi="ar-SA"/>
        </w:rPr>
      </w:pPr>
      <w:r>
        <w:rPr>
          <w:rFonts w:eastAsia="Times New Roman" w:cs="Arial" w:ascii="Arial" w:hAnsi="Arial"/>
          <w:b/>
          <w:i/>
          <w:caps w:val="false"/>
          <w:smallCaps w:val="false"/>
          <w:strike w:val="false"/>
          <w:dstrike w:val="false"/>
          <w:outline w:val="false"/>
          <w:shadow w:val="false"/>
          <w:color w:val="auto"/>
          <w:spacing w:val="0"/>
          <w:position w:val="0"/>
          <w:sz w:val="24"/>
          <w:sz w:val="24"/>
          <w:szCs w:val="20"/>
          <w:u w:val="none"/>
          <w:vertAlign w:val="baseline"/>
          <w:lang w:val="en-GB" w:eastAsia="en-US" w:bidi="ar-SA"/>
        </w:rPr>
      </w:r>
    </w:p>
    <w:p>
      <w:pPr>
        <w:pStyle w:val="TextBodyIndent"/>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1. ARTIKULS</w:t>
        <w:br/>
        <w:t>2. 2. ARTIKULS</w:t>
        <w:br/>
        <w:t>3. NOSAUKUMS</w:t>
        <w:br/>
        <w:t>4. MĒRVIENĪBA</w:t>
        <w:br/>
        <w:t>5. SKAITS KASTĒ</w:t>
        <w:br/>
        <w:t>6. 1. PĀRDOŠANAS CENA</w:t>
        <w:br/>
        <w:t>7. NODOKĻA LIKME (%)</w:t>
        <w:br/>
        <w:t>8. PREČU GRUPAS NOSAUKUMS</w:t>
        <w:br/>
        <w:t>9. AKCĪZES NODOKLIS</w:t>
        <w:br/>
        <w:t>10. MUITAS NODOKLIS</w:t>
      </w:r>
    </w:p>
    <w:p>
      <w:pPr>
        <w:pStyle w:val="Normal"/>
        <w:ind w:left="0" w:right="0" w:firstLine="720"/>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11. PRECES SERTIFIKĀTS</w:t>
      </w:r>
    </w:p>
    <w:p>
      <w:pPr>
        <w:pStyle w:val="Normal"/>
        <w:rPr/>
      </w:pPr>
      <w:r>
        <w:rPr>
          <w:rFonts w:eastAsia="Arial" w:cs="Arial" w:ascii="Arial" w:hAnsi="Arial"/>
          <w:color w:val="auto"/>
          <w:sz w:val="24"/>
          <w:szCs w:val="20"/>
          <w:lang w:val="en-GB" w:eastAsia="en-US" w:bidi="ar-SA"/>
        </w:rPr>
        <w:t xml:space="preserve">            </w:t>
      </w:r>
      <w:r>
        <w:rPr>
          <w:rFonts w:eastAsia="Times New Roman" w:cs="Arial" w:ascii="Arial" w:hAnsi="Arial"/>
          <w:color w:val="auto"/>
          <w:sz w:val="24"/>
          <w:szCs w:val="20"/>
          <w:lang w:val="en-GB" w:eastAsia="en-US" w:bidi="ar-SA"/>
        </w:rPr>
        <w:t>12. 3. ARTIKULS</w:t>
      </w:r>
    </w:p>
    <w:p>
      <w:pPr>
        <w:pStyle w:val="DefaultParagraphFont2"/>
        <w:widowControl/>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en-GB" w:eastAsia="en-US" w:bidi="ar-SA"/>
        </w:rPr>
      </w:r>
    </w:p>
    <w:p>
      <w:pPr>
        <w:pStyle w:val="Normal"/>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en-GB" w:eastAsia="en-US" w:bidi="ar-SA"/>
        </w:rPr>
      </w:r>
    </w:p>
    <w:p>
      <w:pPr>
        <w:pStyle w:val="Heading21"/>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8. Ko nozīmē iepirkuma cenas Nr. nodaļas/noliktavas rekvizītos?</w:t>
      </w:r>
    </w:p>
    <w:p>
      <w:pPr>
        <w:pStyle w:val="Normal"/>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 </w:t>
      </w:r>
    </w:p>
    <w:p>
      <w:pPr>
        <w:pStyle w:val="Normal"/>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Pie saņemšanas pavadzīmes reģistrācijas iepirkuma cena tiek ielikta norādītajā cenā preču un preču grupu sarakstā. Pēc tam, ja nepieciešams var veidot izrakstīšanas pavadzīmi iepirkuma cenās norādot šīs cenas Nr.</w:t>
      </w:r>
    </w:p>
    <w:p>
      <w:pPr>
        <w:pStyle w:val="Normal"/>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 </w:t>
      </w:r>
    </w:p>
    <w:p>
      <w:pPr>
        <w:pStyle w:val="Normal"/>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r>
    </w:p>
    <w:p>
      <w:pPr>
        <w:pStyle w:val="Heading21"/>
        <w:ind w:left="60" w:right="0" w:hanging="0"/>
        <w:rPr>
          <w:rFonts w:eastAsia="Times New Roman" w:cs="Arial"/>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39. Kas notiek ar apgrozījuma atskaiti, ja perioda vidū tiek ievadīti inventarizācijas atlikumi?</w:t>
      </w:r>
    </w:p>
    <w:p>
      <w:pPr>
        <w:pStyle w:val="Normal"/>
        <w:rPr>
          <w:rFonts w:ascii="Arial" w:hAnsi="Arial" w:eastAsia="Times New Roman" w:cs="Arial"/>
          <w:b/>
          <w:b/>
          <w:i/>
          <w:i/>
          <w:caps w:val="false"/>
          <w:smallCaps w:val="false"/>
          <w:strike w:val="false"/>
          <w:dstrike w:val="false"/>
          <w:outline w:val="false"/>
          <w:shadow w:val="false"/>
          <w:color w:val="auto"/>
          <w:spacing w:val="0"/>
          <w:position w:val="0"/>
          <w:sz w:val="24"/>
          <w:sz w:val="24"/>
          <w:szCs w:val="20"/>
          <w:u w:val="none"/>
          <w:vertAlign w:val="baseline"/>
          <w:lang w:val="en-GB" w:eastAsia="en-US" w:bidi="ar-SA"/>
        </w:rPr>
      </w:pPr>
      <w:r>
        <w:rPr>
          <w:rFonts w:eastAsia="Times New Roman" w:cs="Arial" w:ascii="Arial" w:hAnsi="Arial"/>
          <w:b/>
          <w:i/>
          <w:caps w:val="false"/>
          <w:smallCaps w:val="false"/>
          <w:strike w:val="false"/>
          <w:dstrike w:val="false"/>
          <w:outline w:val="false"/>
          <w:shadow w:val="false"/>
          <w:color w:val="auto"/>
          <w:spacing w:val="0"/>
          <w:position w:val="0"/>
          <w:sz w:val="24"/>
          <w:sz w:val="24"/>
          <w:szCs w:val="20"/>
          <w:u w:val="none"/>
          <w:vertAlign w:val="baseline"/>
          <w:lang w:val="en-GB" w:eastAsia="en-US" w:bidi="ar-SA"/>
        </w:rPr>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t>Apskatīsim piemēru, kur inventarizācijas atlikumi ir ievadīti 15.11..</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4"/>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4"/>
          <w:u w:val="none"/>
          <w:vertAlign w:val="baseline"/>
          <w:lang w:val="lv-LV" w:eastAsia="zxx" w:bidi="zxx"/>
        </w:rPr>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t>Atskaiti veidojot par laika periodu no 01.11-30.11 tie netiek ņemti vērā, jo ir perioda vidū.</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t>Atskaiti veidojot par laika periodu no 01.12-31.12 tie tiek ņemti vērā uz perioda sākumu, jo ir pirms perioda sākuma. Līdz ar to nesakritīs iepriekšējās atskaites beigu atlikums ar šīs atskaites sākuma atlikumu.</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t> </w:t>
      </w:r>
    </w:p>
    <w:p>
      <w:pPr>
        <w:pStyle w:val="Normal2"/>
        <w:bidi w:val="0"/>
        <w:jc w:val="left"/>
        <w:rPr>
          <w:rFonts w:ascii="Arial" w:hAnsi="Arial" w:eastAsia="Times New Roman" w:cs="Arial"/>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pPr>
      <w:r>
        <w:rPr>
          <w:rFonts w:eastAsia="Times New Roman" w:cs="Arial" w:ascii="Arial" w:hAnsi="Arial"/>
          <w:b w:val="false"/>
          <w:i w:val="false"/>
          <w:caps w:val="false"/>
          <w:smallCaps w:val="false"/>
          <w:strike w:val="false"/>
          <w:dstrike w:val="false"/>
          <w:outline w:val="false"/>
          <w:shadow w:val="false"/>
          <w:color w:val="auto"/>
          <w:spacing w:val="0"/>
          <w:position w:val="0"/>
          <w:sz w:val="24"/>
          <w:sz w:val="24"/>
          <w:szCs w:val="20"/>
          <w:u w:val="none"/>
          <w:vertAlign w:val="baseline"/>
          <w:lang w:val="lv-LV" w:eastAsia="zxx" w:bidi="zxx"/>
        </w:rPr>
        <w:t>Ja vēlas, lai atskaitē par laika periodu 01.11. – 30.11. tiktu ņemti vētrā inventarizācijas dati ir jāveido divas atskaites: pirmo no 01.11 - 15.11 un otru no 16.11 - 30.11.</w:t>
      </w:r>
    </w:p>
    <w:p>
      <w:pPr>
        <w:pStyle w:val="Normal"/>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t> </w:t>
      </w:r>
    </w:p>
    <w:p>
      <w:pPr>
        <w:pStyle w:val="Normal"/>
        <w:rPr>
          <w:rFonts w:ascii="Arial" w:hAnsi="Arial" w:eastAsia="Times New Roman" w:cs="Arial"/>
          <w:color w:val="auto"/>
          <w:sz w:val="24"/>
          <w:szCs w:val="20"/>
          <w:lang w:val="en-GB" w:eastAsia="en-US" w:bidi="ar-SA"/>
        </w:rPr>
      </w:pPr>
      <w:r>
        <w:rPr>
          <w:rFonts w:eastAsia="Times New Roman" w:cs="Arial" w:ascii="Arial" w:hAnsi="Arial"/>
          <w:color w:val="auto"/>
          <w:sz w:val="24"/>
          <w:szCs w:val="20"/>
          <w:lang w:val="en-GB" w:eastAsia="en-US" w:bidi="ar-SA"/>
        </w:rPr>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0. Kā lietot apgrozījuma atskaites formu “Passīvās preces”?</w:t>
      </w:r>
    </w:p>
    <w:p>
      <w:pPr>
        <w:pStyle w:val="Normal1"/>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Šo atskaiti veidojot jāņem vērā, ka tā tiek veidota uz tekošo datumu un tiek rādītas preces, kuras nav realizētas ilgāk par ailē “Nav kustējies (dienas)” norādīto dienu skaitu.</w:t>
      </w:r>
    </w:p>
    <w:p>
      <w:pPr>
        <w:pStyle w:val="Normal1"/>
        <w:jc w:val="both"/>
        <w:rPr>
          <w:rFonts w:ascii="Arial" w:hAnsi="Arial" w:eastAsia="Times New Roman" w:cs="Arial"/>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1. Apgrozījuma atskaitē iepirkuma cenās ar PVN tiek rādītas summas ar “-“ zīmi.</w:t>
      </w:r>
    </w:p>
    <w:p>
      <w:pPr>
        <w:pStyle w:val="Normal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 xml:space="preserve">Ja tiek saņemta prece kuras PVN likme ir 18 % no ārzemju piegādātāja, kurš ir PVN nemaksātājs, veidojot šo atskaiti var gadīties, ka rodas nesakritības. Labāk izvēlēties atskaites formu, kur rāda iepirkuma cenās bez PVN. </w:t>
      </w:r>
    </w:p>
    <w:p>
      <w:pPr>
        <w:pStyle w:val="Normal1"/>
        <w:rPr/>
      </w:pPr>
      <w:r>
        <w:rPr/>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2. Kuras atskaites ievērojami patērē servera jaudu.</w:t>
      </w:r>
    </w:p>
    <w:p>
      <w:pPr>
        <w:pStyle w:val="Normal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 xml:space="preserve">Veidojot apgrozījuma, inventarizācijas, speciālās statistikas atskaites un atskaites, kurās tiek parādīta preču pašizmaksa, jūtami ietekmē tīkla lietotāju darbu, jo servera jauda tiek patērēta par 100 procentiem uz laiku, kas ir ilgāks par vienu minūti. </w:t>
      </w:r>
    </w:p>
    <w:p>
      <w:pPr>
        <w:pStyle w:val="Normal1"/>
        <w:rPr/>
      </w:pPr>
      <w:r>
        <w:rPr/>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3. Strādājot ar plauktu zīmēm vai etiķetēm parādās kļūdas paziņojums.</w:t>
      </w:r>
    </w:p>
    <w:p>
      <w:pPr>
        <w:pStyle w:val="Normal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BDE Admin jāizveido alias PRECES ar norādi uz attiecīgo datu bāzi.</w:t>
      </w:r>
    </w:p>
    <w:p>
      <w:pPr>
        <w:pStyle w:val="Normal1"/>
        <w:rPr/>
      </w:pPr>
      <w:r>
        <w:rPr/>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4. Veicot datu saņemšanu no arhīva parādās kļūdas paziņojums “Table does not exist….”.</w:t>
      </w:r>
    </w:p>
    <w:p>
      <w:pPr>
        <w:pStyle w:val="Normal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 xml:space="preserve">Šāds paziņojums parādās, ja datus sagatavojot nav sagatavota visa normatīvā informācija. Ja nav nepieciešamības pēc šīs informācijas,k tā nav jāgatavo, lai nepārsūtītu lieku informāciju. Sistēma pie datu apvienošanas ziņo par šo faktu. </w:t>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5. Preču sarakstā preču nosaukumā rāda latviešu burtus, datos par preci rāda “ķeburus”. Izrakstīšanā preču logā rāda latviešu burtus, pavadzīmes izdrukā rāda “ķeburus”.</w:t>
      </w:r>
    </w:p>
    <w:p>
      <w:pPr>
        <w:pStyle w:val="Normal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Sistēmas iestādīšanā jāizņem atzīme – “Preces pilnajā nosaukumā – teksts Krievu valodā”.</w:t>
      </w:r>
    </w:p>
    <w:p>
      <w:pPr>
        <w:pStyle w:val="Heading2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t>46. Programmas paziņojums “Konstatēti ieraksti bez pašizmaksas!!! Pašizmaksas piešķiršana noteik Serviss -&gt; Pašizmaksas piešķiršana”, kaut gan pašizmaksas pieškiršana tiek veikta regulāri.</w:t>
      </w:r>
    </w:p>
    <w:p>
      <w:pPr>
        <w:pStyle w:val="Normal1"/>
        <w:rPr>
          <w:rFonts w:eastAsia="Times New Roman" w:cs="Times New Roman"/>
          <w:b/>
          <w:b/>
          <w:i/>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Pārliecinieties par to, ka tiešām visām precēm visā laika periodā, tātad no sistēmas ekspluatācijas sākuma brīža (ieteicams no 01.01.1900) visās operācijās ir ir piešķirta preču pašizmaksa. Paziņojums tiks rādīts vienmēr, ja tiks konstatētas preces kurām pašizmaksas nav vispār vai tā ir vienāda ar 0.</w:t>
      </w:r>
    </w:p>
    <w:p>
      <w:pPr>
        <w:pStyle w:val="Normal1"/>
        <w:rPr/>
      </w:pPr>
      <w:r>
        <w:rPr/>
      </w:r>
    </w:p>
    <w:p>
      <w:pPr>
        <w:pStyle w:val="Normal1"/>
        <w:rPr/>
      </w:pPr>
      <w:r>
        <w:rPr/>
        <w:t>Lai uzzinātu, kurām precēm nav pašizmaksas, jāveido brīvās formas atskaite, kur uzdod filtra izteiksmē nosacījumu “Iepirkuma cena bez PVN un atlaides Vienāds 0”.</w:t>
      </w:r>
    </w:p>
    <w:p>
      <w:pPr>
        <w:pStyle w:val="Normal1"/>
        <w:rPr/>
      </w:pPr>
      <w:r>
        <w:rPr/>
      </w:r>
    </w:p>
    <w:p>
      <w:pPr>
        <w:pStyle w:val="Normal1"/>
        <w:rPr/>
      </w:pPr>
      <w:r>
        <w:rPr/>
        <w:t xml:space="preserve">Visbiežāk pašizmaksas nav precēm, kuras atzīmētas kā pakalpojums. Iespējams arī, ka prece vispirms ir izrakstīta un tikai pēc tam ir saņemta. Pašizmaksas var nebūt ja pārdotai precei ir izdzēsta saņemšanas pavadzīme. </w:t>
      </w:r>
    </w:p>
    <w:p>
      <w:pPr>
        <w:pStyle w:val="Normal1"/>
        <w:jc w:val="right"/>
        <w:rPr>
          <w:rFonts w:eastAsia="Times New Roman" w:cs="Times New Roman"/>
          <w:b w:val="false"/>
          <w:b w:val="false"/>
          <w:i/>
          <w:i/>
          <w:iCs/>
          <w:caps w:val="false"/>
          <w:smallCaps w:val="false"/>
          <w:strike w:val="false"/>
          <w:dstrike w:val="false"/>
          <w:outline w:val="false"/>
          <w:shadow w:val="false"/>
          <w:color w:val="000000"/>
          <w:spacing w:val="0"/>
          <w:position w:val="0"/>
          <w:sz w:val="20"/>
          <w:sz w:val="20"/>
          <w:szCs w:val="20"/>
          <w:u w:val="none"/>
          <w:vertAlign w:val="baseline"/>
          <w:lang w:val="en-GB" w:eastAsia="en-US" w:bidi="ar-SA"/>
        </w:rPr>
      </w:pPr>
      <w:r>
        <w:rPr>
          <w:rFonts w:eastAsia="Times New Roman" w:cs="Times New Roman"/>
          <w:b w:val="false"/>
          <w:i/>
          <w:iCs/>
          <w:caps w:val="false"/>
          <w:smallCaps w:val="false"/>
          <w:strike w:val="false"/>
          <w:dstrike w:val="false"/>
          <w:outline w:val="false"/>
          <w:shadow w:val="false"/>
          <w:color w:val="000000"/>
          <w:spacing w:val="0"/>
          <w:position w:val="0"/>
          <w:sz w:val="20"/>
          <w:sz w:val="20"/>
          <w:szCs w:val="20"/>
          <w:u w:val="none"/>
          <w:vertAlign w:val="baseline"/>
          <w:lang w:val="en-GB" w:eastAsia="en-US" w:bidi="ar-SA"/>
        </w:rPr>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t>47. Neveidojas pavadzīmju izlietojuma atskaite</w:t>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Sistēmas TEMP katalogā jaizdzēš fails W_PZIZL.DBF</w:t>
      </w:r>
    </w:p>
    <w:p>
      <w:pPr>
        <w:pStyle w:val="Normal1"/>
        <w:rPr/>
      </w:pPr>
      <w:r>
        <w:rPr/>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t>48. Vai WinPrece 4 darbojas uz win95</w:t>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t>Uz Win95 jaizmanto LPT smartkey, un Regedit ceļš uz datu bazi janorada izmantojot “sever name” nevis IP</w:t>
      </w:r>
    </w:p>
    <w:p>
      <w:pPr>
        <w:pStyle w:val="Normal1"/>
        <w:rPr/>
      </w:pPr>
      <w:r>
        <w:rPr/>
      </w:r>
    </w:p>
    <w:p>
      <w:pPr>
        <w:pStyle w:val="Normal1"/>
        <w:rPr/>
      </w:pPr>
      <w:r>
        <w:rPr/>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t>49. Etiķešu un plauktu zīmju veidošana</w:t>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rFonts w:eastAsia="Arial" w:cs="Arial" w:ascii="Arial" w:hAnsi="Arial"/>
          <w:b/>
          <w:bCs/>
          <w:i/>
          <w:iCs/>
        </w:rPr>
        <w:t xml:space="preserve"> </w:t>
      </w:r>
      <w:r>
        <w:rPr/>
        <w:t>Start -&gt; Settings -&gt; Control Panel -&gt; BDE Administrator Ceļam  jabūt norādītam uz reālo datu bāzi ( tāpat kā regedit)</w:t>
      </w:r>
    </w:p>
    <w:p>
      <w:pPr>
        <w:pStyle w:val="Normal1"/>
        <w:rPr/>
      </w:pPr>
      <w:r>
        <w:rPr/>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t>50. Par datu eksportu uz FUS</w:t>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rPr/>
      </w:pPr>
      <w:r>
        <w:rPr>
          <w:rFonts w:eastAsia="Arial" w:cs="Arial" w:ascii="Arial" w:hAnsi="Arial"/>
          <w:b/>
          <w:bCs/>
          <w:i/>
          <w:iCs/>
        </w:rPr>
        <w:t xml:space="preserve"> </w:t>
      </w:r>
      <w:r>
        <w:rPr/>
        <w:t>Pirms datu eksporta uz FUS jāparliecinas, ka Serviss –&gt; sistemas iestādīšanā -&gt; Gramatvedības konti -&gt; Ir salikti konti precem ar 9 in 0 %</w:t>
      </w:r>
    </w:p>
    <w:p>
      <w:pPr>
        <w:pStyle w:val="Normal1"/>
        <w:rPr/>
      </w:pPr>
      <w:r>
        <w:rPr/>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t>51. Inv. veikšana, ja izmanto apst. un neapst. p\z (19.03.2004)</w:t>
      </w:r>
    </w:p>
    <w:p>
      <w:pPr>
        <w:pStyle w:val="Normal1"/>
        <w:jc w:val="both"/>
        <w:rPr>
          <w:rFonts w:ascii="Arial" w:hAnsi="Arial" w:eastAsia="Times New Roman" w:cs="Arial"/>
          <w:b w:val="false"/>
          <w:b w:val="false"/>
          <w:bCs/>
          <w:i w:val="false"/>
          <w:i w:val="false"/>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bCs/>
          <w:i w:val="false"/>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
        <w:rPr/>
      </w:pPr>
      <w:r>
        <w:rPr>
          <w:sz w:val="24"/>
          <w:szCs w:val="24"/>
        </w:rPr>
        <w:t xml:space="preserve">Ja tiek rakstītas gan apstiprinātās gan neapstiprinātās pavadzīmes, tad veicot inv. ir nepieciešams vadīt divus aktus. Parastu aktu ievadot reālo daudzumu un otru aktu ieliekot atzīmi pie </w:t>
      </w:r>
      <w:r>
        <w:rPr>
          <w:sz w:val="24"/>
          <w:szCs w:val="24"/>
        </w:rPr>
        <w:drawing>
          <wp:inline distT="0" distB="0" distL="0" distR="0">
            <wp:extent cx="1247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9" r="-29" b="-199"/>
                    <a:stretch>
                      <a:fillRect/>
                    </a:stretch>
                  </pic:blipFill>
                  <pic:spPr bwMode="auto">
                    <a:xfrm>
                      <a:off x="0" y="0"/>
                      <a:ext cx="1247775" cy="180975"/>
                    </a:xfrm>
                    <a:prstGeom prst="rect">
                      <a:avLst/>
                    </a:prstGeom>
                  </pic:spPr>
                </pic:pic>
              </a:graphicData>
            </a:graphic>
          </wp:inline>
        </w:drawing>
      </w:r>
      <w:r>
        <w:rPr>
          <w:sz w:val="24"/>
          <w:szCs w:val="24"/>
        </w:rPr>
        <w:t xml:space="preserve"> veidojot inv. akta galvu. Neapstiprinātā inv. aktā nepieciešams aizpildīt ar nonulētiem atlikumiem.</w:t>
      </w:r>
    </w:p>
    <w:p>
      <w:pPr>
        <w:pStyle w:val="Normal1"/>
        <w:rPr>
          <w:sz w:val="24"/>
          <w:szCs w:val="24"/>
        </w:rPr>
      </w:pPr>
      <w:r>
        <w:rPr>
          <w:sz w:val="24"/>
          <w:szCs w:val="24"/>
        </w:rPr>
      </w:r>
    </w:p>
    <w:p>
      <w:pPr>
        <w:pStyle w:val="Normal1"/>
        <w:ind w:left="720" w:right="0" w:hanging="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numPr>
          <w:ilvl w:val="0"/>
          <w:numId w:val="4"/>
        </w:numPr>
        <w:tabs>
          <w:tab w:val="left" w:pos="720" w:leader="none"/>
        </w:tabs>
        <w:ind w:left="720" w:right="0" w:hanging="360"/>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t>Pārvietošana : No kurienes tiek ņemta preces iepirkuma cenapārvietošanas pavadzīmē ? (23.05.2007)</w:t>
      </w:r>
    </w:p>
    <w:p>
      <w:pPr>
        <w:pStyle w:val="Normal1"/>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t>Iepirkuma cena pēc preces izvēles no preču saraksta tiek ņemta no pēdējas (iepriekšējās) saņemtās vai pārvietotās pavadzīmes. 0 cena parādās, ja pēdējā saņemšanas vai pārvietošanas pavadzīmē ir bijusi 0 iepirkuma cena. Ieteicamais risinājums : izlabot šo iepriekšējo pavadzīmi, kura ir bez iepirkuma cenas un tekošajai pārvietošanas pavadzīme no izvēlnes “Operācijas” veikt “Pārrēķināt iepirkuma cenas šai pavadzīmei”</w:t>
      </w:r>
    </w:p>
    <w:p>
      <w:pPr>
        <w:pStyle w:val="Normal1"/>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position w:val="0"/>
          <w:sz w:val="24"/>
          <w:sz w:val="24"/>
          <w:szCs w:val="20"/>
          <w:u w:val="none"/>
          <w:vertAlign w:val="baseline"/>
          <w:lang w:val="en-GB" w:eastAsia="en-US" w:bidi="ar-SA"/>
        </w:rPr>
      </w:r>
    </w:p>
    <w:p>
      <w:pPr>
        <w:pStyle w:val="Normal1"/>
        <w:numPr>
          <w:ilvl w:val="0"/>
          <w:numId w:val="0"/>
        </w:numPr>
        <w:ind w:left="720" w:right="0" w:hanging="0"/>
        <w:jc w:val="both"/>
        <w:rPr>
          <w:rFonts w:ascii="Arial" w:hAnsi="Arial" w:eastAsia="Times New Roman" w:cs="Arial"/>
          <w:b/>
          <w:b/>
          <w:bCs/>
          <w:i/>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pPr>
      <w:r>
        <w:rPr>
          <w:rFonts w:eastAsia="Times New Roman" w:cs="Arial" w:ascii="Arial" w:hAnsi="Arial"/>
          <w:b/>
          <w:bCs/>
          <w:i/>
          <w:iCs/>
          <w:caps w:val="false"/>
          <w:smallCaps w:val="false"/>
          <w:strike w:val="false"/>
          <w:dstrike w:val="false"/>
          <w:outline w:val="false"/>
          <w:shadow w:val="false"/>
          <w:color w:val="000000"/>
          <w:spacing w:val="0"/>
          <w:position w:val="0"/>
          <w:sz w:val="24"/>
          <w:sz w:val="24"/>
          <w:szCs w:val="20"/>
          <w:u w:val="none"/>
          <w:vertAlign w:val="baseline"/>
          <w:lang w:val="en-GB" w:eastAsia="en-US" w:bidi="ar-SA"/>
        </w:rPr>
        <w:t>53. Vai ir iespējams novērst gadījumus, kad ir sastādīts un parakstīts 'norakstīšanas akts iepirkuma cenās bez PVN', bet pēc tam veikta</w:t>
        <w:br/>
        <w:t xml:space="preserve">'pašizmaksas piešķiršana',  kas ir izmainījusi iepirkuma cenas </w:t>
      </w:r>
    </w:p>
    <w:p>
      <w:pPr>
        <w:pStyle w:val="Normal1"/>
        <w:rPr/>
      </w:pPr>
      <w:r>
        <w:rPr/>
        <w:t xml:space="preserve">  </w:t>
      </w:r>
    </w:p>
    <w:p>
      <w:pPr>
        <w:pStyle w:val="Normal1"/>
        <w:rPr/>
      </w:pPr>
      <w:r>
        <w:rPr/>
        <w:t>Jā, ir iespēja – veicot perioda bloķēšanu caur “Serviss”-&gt; “Perioda bloķēšana”</w:t>
      </w:r>
    </w:p>
    <w:p>
      <w:pPr>
        <w:pStyle w:val="Normal1"/>
        <w:rPr/>
      </w:pPr>
      <w:r>
        <w:rPr/>
      </w:r>
    </w:p>
    <w:p>
      <w:pPr>
        <w:pStyle w:val="Normal1"/>
        <w:rPr/>
      </w:pPr>
      <w:r>
        <w:rPr/>
      </w:r>
    </w:p>
    <w:p>
      <w:pPr>
        <w:pStyle w:val="Normal1"/>
        <w:rPr/>
      </w:pPr>
      <w:r>
        <w:rPr/>
      </w:r>
    </w:p>
    <w:p>
      <w:pPr>
        <w:pStyle w:val="Normal1"/>
        <w:rPr/>
      </w:pPr>
      <w:r>
        <w:rPr/>
      </w:r>
    </w:p>
    <w:p>
      <w:pPr>
        <w:pStyle w:val="Heading21"/>
        <w:numPr>
          <w:ilvl w:val="0"/>
          <w:numId w:val="0"/>
        </w:numPr>
        <w:ind w:left="720" w:right="0" w:hanging="0"/>
        <w:rPr/>
      </w:pPr>
      <w:r>
        <w:rPr>
          <w:rFonts w:eastAsia="Times New Roman" w:cs="Arial" w:ascii="Arial" w:hAnsi="Arial"/>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54. Kura vieta var iestatit VID pieskirtos pavadzimju numurus un ka izdarit, lai tie automatiski paraditos uz rekiniem</w:t>
      </w: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 xml:space="preserve"> </w:t>
      </w:r>
    </w:p>
    <w:p>
      <w:pPr>
        <w:pStyle w:val="Normal1"/>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r>
    </w:p>
    <w:p>
      <w:pPr>
        <w:pStyle w:val="Normal1"/>
        <w:rPr/>
      </w:pPr>
      <w:r>
        <w:rPr/>
        <w:t>Pavadzīmju numerāciju var iestādīt izrakstīšanā uevadot pirmo iedoto numuru. Pēc tam notiek tālāko numuru piešķiršana veidojot jaunu izrakstīšanas pavadzīmi. Otra vieta, kur var iestādīt pvadzīmes numurus un sērijas ir nodaļu sarakstā pie katras nodaļas. Lai ņemtu pavadzīmju numurus no nodaļas iestādītā jauna pavadzīme jāveido ar ātrajiem taustiņiem CTRL+F6 vai SHIFT+F6.</w:t>
      </w:r>
    </w:p>
    <w:p>
      <w:pPr>
        <w:pStyle w:val="Normal1"/>
        <w:rPr/>
      </w:pPr>
      <w:r>
        <w:rPr/>
      </w:r>
    </w:p>
    <w:p>
      <w:pPr>
        <w:pStyle w:val="Normal1"/>
        <w:rPr/>
      </w:pPr>
      <w:r>
        <w:rPr/>
      </w:r>
    </w:p>
    <w:p>
      <w:pPr>
        <w:pStyle w:val="Heading21"/>
        <w:numPr>
          <w:ilvl w:val="0"/>
          <w:numId w:val="0"/>
        </w:numPr>
        <w:ind w:left="720" w:right="0" w:hanging="0"/>
        <w:rPr/>
      </w:pPr>
      <w:r>
        <w:rPr>
          <w:rFonts w:eastAsia="Times New Roman" w:cs="Arial" w:ascii="Arial" w:hAnsi="Arial"/>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55. Vai programa WinPrece piedava veidot atskaites VIDam par pavadzimju numuru izlietoshanu</w:t>
      </w: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 xml:space="preserve"> ?</w:t>
      </w:r>
    </w:p>
    <w:p>
      <w:pPr>
        <w:pStyle w:val="Normal1"/>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r>
    </w:p>
    <w:p>
      <w:pPr>
        <w:pStyle w:val="Normal1"/>
        <w:rPr/>
      </w:pPr>
      <w:r>
        <w:rPr/>
        <w:t>Jā, peidāvā režīmā Atskaites-&gt;Atskaites par pavadzīmēm-&gt; Pavadzīmju izlietojuma atskaite.</w:t>
      </w:r>
    </w:p>
    <w:p>
      <w:pPr>
        <w:pStyle w:val="Normal1"/>
        <w:rPr/>
      </w:pPr>
      <w:r>
        <w:rPr/>
      </w:r>
    </w:p>
    <w:p>
      <w:pPr>
        <w:pStyle w:val="Heading21"/>
        <w:rPr/>
      </w:pPr>
      <w:r>
        <w:rPr/>
      </w:r>
    </w:p>
    <w:p>
      <w:pPr>
        <w:pStyle w:val="Heading21"/>
        <w:numPr>
          <w:ilvl w:val="0"/>
          <w:numId w:val="0"/>
        </w:numPr>
        <w:ind w:left="720" w:right="0" w:hanging="0"/>
        <w:rPr/>
      </w:pPr>
      <w:r>
        <w:rPr>
          <w:rFonts w:eastAsia="Times New Roman" w:cs="Arial" w:ascii="Arial" w:hAnsi="Arial"/>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56. Vai ir iespejams vienam piegadatajam noradit vairakas bankas vai banku konta numurus un kura vieta to var izdarit</w:t>
      </w: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 xml:space="preserve"> ?</w:t>
      </w:r>
    </w:p>
    <w:p>
      <w:pPr>
        <w:pStyle w:val="Normal1"/>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r>
    </w:p>
    <w:p>
      <w:pPr>
        <w:pStyle w:val="Normal1"/>
        <w:rPr/>
      </w:pPr>
      <w:r>
        <w:rPr/>
        <w:t xml:space="preserve"> </w:t>
      </w:r>
      <w:r>
        <w:rPr/>
        <w:t>Nē, nav. Piegādātājiem nav paredzēts ievadīt vairākus bankas rekvizītus.</w:t>
      </w:r>
    </w:p>
    <w:p>
      <w:pPr>
        <w:pStyle w:val="Normal1"/>
        <w:rPr/>
      </w:pPr>
      <w:r>
        <w:rPr/>
      </w:r>
    </w:p>
    <w:p>
      <w:pPr>
        <w:pStyle w:val="Normal1"/>
        <w:rPr/>
      </w:pPr>
      <w:r>
        <w:rPr/>
      </w:r>
    </w:p>
    <w:p>
      <w:pPr>
        <w:pStyle w:val="Heading21"/>
        <w:numPr>
          <w:ilvl w:val="0"/>
          <w:numId w:val="0"/>
        </w:numPr>
        <w:ind w:left="720" w:right="0" w:hanging="0"/>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57. Vai iespējams izdrukāt preču sarakst arī ar tām precēm, kuras nav bijušas kustībā ?</w:t>
      </w:r>
    </w:p>
    <w:p>
      <w:pPr>
        <w:pStyle w:val="Normal1"/>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r>
    </w:p>
    <w:p>
      <w:pPr>
        <w:pStyle w:val="Normal1"/>
        <w:rPr/>
      </w:pPr>
      <w:r>
        <w:rPr/>
        <w:t>Jā, iespējams. Preču sarakts -&gt; Atskaites -&gt; Preču grupas ar precēm</w:t>
      </w:r>
    </w:p>
    <w:p>
      <w:pPr>
        <w:pStyle w:val="Normal1"/>
        <w:rPr/>
      </w:pPr>
      <w:r>
        <w:rPr/>
      </w:r>
    </w:p>
    <w:p>
      <w:pPr>
        <w:pStyle w:val="Normal1"/>
        <w:rPr/>
      </w:pPr>
      <w:r>
        <w:rPr/>
      </w:r>
    </w:p>
    <w:p>
      <w:pPr>
        <w:pStyle w:val="Heading21"/>
        <w:numPr>
          <w:ilvl w:val="0"/>
          <w:numId w:val="0"/>
        </w:numPr>
        <w:ind w:left="720" w:right="0" w:hanging="0"/>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58. Vai iespējama preču artikulu autonumerācija ?</w:t>
      </w:r>
    </w:p>
    <w:p>
      <w:pPr>
        <w:pStyle w:val="Normal1"/>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r>
    </w:p>
    <w:p>
      <w:pPr>
        <w:pStyle w:val="Normal1"/>
        <w:rPr/>
      </w:pPr>
      <w:r>
        <w:rPr>
          <w:rFonts w:cs="Times New Roman" w:ascii="Times New Roman" w:hAnsi="Times New Roman"/>
          <w:sz w:val="24"/>
          <w:szCs w:val="24"/>
        </w:rPr>
        <w:t>Autonumuerācija ir paredzēta kopēja visam preču sarakstam, nedalot to par preču grupām</w:t>
      </w:r>
      <w:r>
        <w:rPr/>
        <w:t xml:space="preserve"> </w:t>
      </w:r>
    </w:p>
    <w:p>
      <w:pPr>
        <w:pStyle w:val="Normal1"/>
        <w:rPr/>
      </w:pPr>
      <w:r>
        <w:rPr/>
      </w:r>
    </w:p>
    <w:p>
      <w:pPr>
        <w:pStyle w:val="Normal1"/>
        <w:rPr/>
      </w:pPr>
      <w:r>
        <w:rPr/>
      </w:r>
    </w:p>
    <w:p>
      <w:pPr>
        <w:pStyle w:val="Heading21"/>
        <w:numPr>
          <w:ilvl w:val="0"/>
          <w:numId w:val="0"/>
        </w:numPr>
        <w:ind w:left="720" w:right="0" w:hanging="0"/>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t xml:space="preserve">59. Vai var manuali mainit precu saraksta izskatu </w:t>
      </w:r>
    </w:p>
    <w:p>
      <w:pPr>
        <w:pStyle w:val="Normal1"/>
        <w:rPr>
          <w:rFonts w:eastAsia="Times New Roman" w:cs="Times New Roman"/>
          <w:b/>
          <w:b/>
          <w:i/>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pPr>
      <w:r>
        <w:rPr>
          <w:rFonts w:eastAsia="Times New Roman" w:cs="Times New Roman"/>
          <w:b/>
          <w:i/>
          <w:caps w:val="false"/>
          <w:smallCaps w:val="false"/>
          <w:strike w:val="false"/>
          <w:dstrike w:val="false"/>
          <w:outline w:val="false"/>
          <w:shadow w:val="false"/>
          <w:color w:val="000000"/>
          <w:spacing w:val="0"/>
          <w:position w:val="0"/>
          <w:sz w:val="28"/>
          <w:sz w:val="28"/>
          <w:szCs w:val="20"/>
          <w:u w:val="none"/>
          <w:vertAlign w:val="baseline"/>
          <w:lang w:val="en-GB" w:eastAsia="en-US" w:bidi="ar-SA"/>
        </w:rPr>
      </w:r>
    </w:p>
    <w:p>
      <w:pPr>
        <w:pStyle w:val="Normal1"/>
        <w:rPr/>
      </w:pPr>
      <w:r>
        <w:rPr/>
        <w:t>Visu sarakstu aiļu platumus var mainīt, kā arī var mainīt aiļu secību. Saturu ailēs maniīt nevar.</w:t>
      </w:r>
    </w:p>
    <w:p>
      <w:pPr>
        <w:pStyle w:val="Normal1"/>
        <w:rPr/>
      </w:pPr>
      <w:r>
        <w:rPr/>
      </w:r>
    </w:p>
    <w:sectPr>
      <w:type w:val="nextPage"/>
      <w:pgSz w:w="11812" w:h="167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ba"/>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80"/>
        </w:tabs>
        <w:ind w:left="1080" w:hanging="720"/>
      </w:pPr>
    </w:lvl>
  </w:abstractNum>
  <w:abstractNum w:abstractNumId="3">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4">
    <w:lvl w:ilvl="0">
      <w:start w:val="5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TextBody"/>
    <w:next w:val="Paragraph"/>
    <w:qFormat/>
    <w:pPr>
      <w:spacing w:before="360" w:after="180"/>
    </w:pPr>
    <w:rPr>
      <w:sz w:val="40"/>
    </w:rPr>
  </w:style>
  <w:style w:type="paragraph" w:styleId="TextBody">
    <w:name w:val="Body Text"/>
    <w:basedOn w:val="Normal1"/>
    <w:pPr>
      <w:tabs>
        <w:tab w:val="clear" w:pos="720"/>
        <w:tab w:val="left" w:pos="25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Paragraph">
    <w:name w:val="Paragraph"/>
    <w:basedOn w:val="TextBody"/>
    <w:qFormat/>
    <w:pPr>
      <w:spacing w:before="0" w:after="115"/>
      <w:ind w:left="0" w:right="0" w:firstLine="480"/>
    </w:pPr>
    <w:rPr/>
  </w:style>
  <w:style w:type="paragraph" w:styleId="Note">
    <w:name w:val="Note"/>
    <w:basedOn w:val="TextBody"/>
    <w:qFormat/>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TextBody"/>
    <w:qFormat/>
    <w:pPr>
      <w:ind w:left="480" w:right="0" w:hanging="480"/>
    </w:pPr>
    <w:rPr/>
  </w:style>
  <w:style w:type="paragraph" w:styleId="NumberedList">
    <w:name w:val="Numbered List"/>
    <w:basedOn w:val="TextBody"/>
    <w:qFormat/>
    <w:pPr>
      <w:ind w:left="480" w:right="0" w:hanging="480"/>
    </w:pPr>
    <w:rPr/>
  </w:style>
  <w:style w:type="paragraph" w:styleId="Normal2">
    <w:name w:val="Normal2"/>
    <w:qFormat/>
    <w:pPr>
      <w:widowControl w:val="false"/>
      <w:suppressAutoHyphens w:val="tru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lv-LV" w:eastAsia="zxx" w:bidi="zxx"/>
    </w:rPr>
  </w:style>
  <w:style w:type="paragraph" w:styleId="DefaultParagraphFont2">
    <w:name w:val="Default Paragraph Fon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ing11">
    <w:name w:val="Heading 11"/>
    <w:basedOn w:val="Normal1"/>
    <w:next w:val="Normal1"/>
    <w:qFormat/>
    <w:pPr>
      <w:spacing w:before="240" w:after="60"/>
    </w:pPr>
    <w:rPr>
      <w:rFonts w:ascii="Arial" w:hAnsi="Arial" w:cs="Arial"/>
      <w:b/>
      <w:sz w:val="32"/>
    </w:rPr>
  </w:style>
  <w:style w:type="paragraph" w:styleId="Heading21">
    <w:name w:val="Heading 21"/>
    <w:basedOn w:val="Normal1"/>
    <w:next w:val="Normal1"/>
    <w:qFormat/>
    <w:pPr>
      <w:spacing w:before="240" w:after="60"/>
    </w:pPr>
    <w:rPr>
      <w:rFonts w:ascii="Arial" w:hAnsi="Arial" w:cs="Arial"/>
      <w:b/>
      <w:i/>
      <w:sz w:val="28"/>
    </w:rPr>
  </w:style>
  <w:style w:type="paragraph" w:styleId="DefaultParagraphFont1">
    <w:name w:val="Default Paragraph Font1"/>
    <w:basedOn w:val="Normal2"/>
    <w:qFormat/>
    <w:pPr/>
    <w:rPr>
      <w:color w:val="000000"/>
    </w:rPr>
  </w:style>
  <w:style w:type="paragraph" w:styleId="Title">
    <w:name w:val="Title"/>
    <w:basedOn w:val="Normal1"/>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1"/>
    <w:qFormat/>
    <w:pPr>
      <w:jc w:val="both"/>
    </w:pPr>
    <w:rPr>
      <w:b/>
      <w:i/>
      <w:u w:val="single"/>
    </w:rPr>
  </w:style>
  <w:style w:type="paragraph" w:styleId="Strong1">
    <w:name w:val="Strong1"/>
    <w:basedOn w:val="DefaultParagraphFont1"/>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153" w:leader="none"/>
        <w:tab w:val="right" w:pos="8293" w:leader="none"/>
      </w:tabs>
    </w:pPr>
    <w:rPr/>
  </w:style>
  <w:style w:type="paragraph" w:styleId="Footer">
    <w:name w:val="Footer"/>
    <w:basedOn w:val="Normal2"/>
    <w:pPr>
      <w:tabs>
        <w:tab w:val="clear" w:pos="720"/>
        <w:tab w:val="center" w:pos="4153" w:leader="none"/>
        <w:tab w:val="right" w:pos="8293" w:leader="none"/>
      </w:tabs>
    </w:pPr>
    <w:rPr/>
  </w:style>
  <w:style w:type="paragraph" w:styleId="TextBodyIndent">
    <w:name w:val="Body Text Indent"/>
    <w:basedOn w:val="Normal"/>
    <w:pPr>
      <w:ind w:left="720" w:right="0" w:hanging="0"/>
    </w:pPr>
    <w:rPr>
      <w:sz w:val="24"/>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01:00Z</dcterms:created>
  <dc:creator>Dxxx</dc:creator>
  <dc:description/>
  <dc:language>en-US</dc:language>
  <cp:lastModifiedBy>Janis Ankravs</cp:lastModifiedBy>
  <cp:lastPrinted>2002-05-30T15:42:00Z</cp:lastPrinted>
  <dcterms:modified xsi:type="dcterms:W3CDTF">2007-06-07T17:46:05Z</dcterms:modified>
  <cp:revision>10</cp:revision>
  <dc:subject/>
  <dc:title>Ko darīt, ja ……</dc:title>
</cp:coreProperties>
</file>